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от 02.07.2012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 утверждении Правил рассмотрения запросов</w:t>
      </w:r>
    </w:p>
    <w:p>
      <w:pPr>
        <w:pStyle w:val="Normal"/>
        <w:rPr/>
      </w:pPr>
      <w:r>
        <w:rPr/>
        <w:t xml:space="preserve">субъектов персональных данных администрации 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муниципального образования Пенкинское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авила рассмотрения запросов субъектов персональных данных администрации муниципального образования Пенкинское (прилагаются).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вступает в силу с момента его 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 Пенкинское </w:t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/>
        <w:t>к постановлению администрации муниципального образования Пенкинское</w:t>
      </w:r>
    </w:p>
    <w:p>
      <w:pPr>
        <w:pStyle w:val="Normal"/>
        <w:ind w:left="5580" w:hanging="0"/>
        <w:jc w:val="center"/>
        <w:rPr/>
      </w:pPr>
      <w:r>
        <w:rPr/>
        <w:t>от 02.07.2012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просов субъектов персональных данных  администрации муниципального образования Пен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3"/>
        <w:widowControl w:val="false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стоящие Правила разработаны в соответствии с Федеральным законом «О персональных данных» от 27.07.2006г. № 152-ФЗ и Трудовым Кодексом Российской Федерации и определяют порядок обработки поступающих в администрацию муниципального образования Пенкинское (далее -  Администрация) обращений субъектов персональных данных (сотрудников). </w:t>
      </w:r>
    </w:p>
    <w:p>
      <w:pPr>
        <w:pStyle w:val="Style13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СУБЪЕКТОВ ПЕРСОНАЛЬНЫХ ДАННЫХ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, касающейся обработки его персональных данных, в том числе содержащей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факта обработки персональных данных администрацией, а также цель такой обработк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, применяемые Администрацие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батываемых персональных данных и источник их получ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убъекта персональных данных на доступ к своим персональным данным ограничивается в случае, если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ерсональных данных нарушает конституционные права и свободы других лиц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бъект персональных данных считает, что администрация осуществляет обработку его персональных данных с нарушением требований Федерального закона № 152-ФЗ или иным образом нарушает его права и свободы,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.</w:t>
      </w:r>
    </w:p>
    <w:p>
      <w:pPr>
        <w:pStyle w:val="Style13"/>
        <w:widowControl w:val="false"/>
        <w:numPr>
          <w:ilvl w:val="1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3"/>
        <w:widowControl w:val="false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БОТЫ С ОБРАЩЕНИЯМИ СУБЪЕКТОВ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обращения субъекта, администрация должен зарегистрировать его в Журнале учета обращений субъектов персональных данных.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Администрация обязана сообщить субъекту персональных данных или его законному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, а также таких персональных данных администрация обязана дать в письменной форме мотивированный ответ в срок,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Администрация обязан безвозмездно предостави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, а также внести в них необходимые изменения,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Администрация, являются неполными, устаревшими, недостоверными, незаконно полученными или не являются необходимыми для заявленной цели обработки.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, которым персональные данные этого субъекта были передан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Администрация обязана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семи рабочих дней с даты получения такого запроса.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_______________________</w:t>
      </w:r>
    </w:p>
    <w:p>
      <w:pPr>
        <w:pStyle w:val="Normal"/>
        <w:ind w:left="7081" w:firstLine="707"/>
        <w:jc w:val="center"/>
        <w:rPr/>
      </w:pPr>
      <w:r>
        <w:rPr>
          <w:sz w:val="16"/>
          <w:szCs w:val="16"/>
        </w:rPr>
        <w:t>(указать уполномоченный орган)</w:t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уничтожении</w:t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уведомлением сообщаем Вам, что в связи с ________________________________________________________________________ персональные данные _________________________________________ уничтожены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указать персональные данные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указать уполномоченный орга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устранении допущен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уведомлением сообщаем Вам, что допущенные нарушения при обработке персональных данных, а именно_________________________ устранен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указать допущенные наруш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й(ая) ______________________________________________(ФИО), в связи с ___________________ у администрации муниципального образования Пенкинское возникла необходимость получения следующей информации, составляющей Ваши персональные данные ___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перечислить информац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указанные сведения в течение _____ рабочих дней с момента получения настояще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, следующими способами 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 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принятого решения Вы имеете право заявить свои письменные возражения в ____________________ 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блок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(Ф.И.О.), в связи с ___________________________________сообщаем Вам, что Ваши персональные данные ________________________ заблокированы на срок ___________________.</w:t>
      </w:r>
    </w:p>
    <w:p>
      <w:pPr>
        <w:pStyle w:val="Normal"/>
        <w:ind w:left="708" w:firstLine="708"/>
        <w:rPr/>
      </w:pPr>
      <w:r>
        <w:rPr/>
        <w:t>(</w:t>
      </w:r>
      <w:r>
        <w:rPr>
          <w:sz w:val="16"/>
          <w:szCs w:val="16"/>
        </w:rPr>
        <w:t>указать персональные данны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уточ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й(ая)_______________________________________(Ф.И.О.), в связи с ________________________________________сообщаем Вам, что Ваши персональные данные уточнены в соответствии со сведениями:  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й(ая) ______________________________________________(Ф.И.О.), администрацией муниципального образования Пенкинское производиться обработка сведений, составляющих Ваши персональные данные: _______________________________________________.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вед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обработки: 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ы обработки: 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которые имеют доступ к информации, содержащей Ваши персональные данные или могут получить такой досту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0"/>
        <w:gridCol w:w="2574"/>
        <w:gridCol w:w="1914"/>
        <w:gridCol w:w="26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ступ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 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принятого решения Вы имеете право заявить свои письменные возражения в ____________________ 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уничт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й(ая) _____________________________________________(Ф.И.О.), в связи с ______________________________________________сообщаем Вам, что Ваши персональные данные _____________________________ уничтоже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сональные данные)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устранении допущен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(Ф.И.О.), в связи с _______________________________сообщаем Вам, что все допущенные нарушения при обработке Ваших персональных данных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372" w:hanging="612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Пенки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заблокировать, обрабатываемые Вами, мои персональ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блокируемые персональные данные)</w:t>
      </w:r>
    </w:p>
    <w:p>
      <w:pPr>
        <w:pStyle w:val="Normal"/>
        <w:rPr/>
      </w:pPr>
      <w:r>
        <w:rPr>
          <w:sz w:val="28"/>
          <w:szCs w:val="28"/>
        </w:rPr>
        <w:t>на срок: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 блок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_________________________________________________________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блокирования персональных данных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372" w:hanging="612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Пенкинское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 если администрация муниципального образования Пенкинское брабатывает мои персональные данные, прошу предоставить мне сведения о Вашей организации. В противном случае, прошу Вас уведомить меня об отсутствии обработки моих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372" w:hanging="612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Пенкинское</w:t>
      </w:r>
    </w:p>
    <w:p>
      <w:pPr>
        <w:pStyle w:val="Normal"/>
        <w:ind w:left="6372" w:hanging="612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для ознакомления обрабатываемую Вами информацию, составляющую мои персональные данные, указать цели, способы и сроки ее обработки; предоставить сведения о лицах, которые имеют к ней доступ (которым может быть предоставлен такой доступ); сведения о том, какие юридические последствия для меня может повлечь её обработка. В случае отсутствия такой информации, прошу Вас уведомить меня об э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16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Пенкинско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ничтожить, обрабатываемые Вами, мои персональные данные: 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уничтожаемые персональ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тем, что</w:t>
      </w:r>
      <w:r>
        <w:rPr/>
        <w:t xml:space="preserve"> 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уничтожения персональных данных)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041"/>
        <w:gridCol w:w="3996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___20__г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ссмотрения запросов субъектов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6372" w:hanging="612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Пенкинское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6372" w:hanging="0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уточнить, обрабатываемые Вами, мои персональные данные в соответствии со сведениями:_____________________________________________________________;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ать уточненные персональные данны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тем, что</w:t>
      </w:r>
      <w:r>
        <w:rPr/>
        <w:t xml:space="preserve"> __________________________________________________________________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уточнения персональных данных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041"/>
        <w:gridCol w:w="3996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___20__г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57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3:00Z</dcterms:created>
  <dc:creator>Зайцев В.Е.</dc:creator>
  <dc:description/>
  <cp:keywords/>
  <dc:language>en-US</dc:language>
  <cp:lastModifiedBy>User</cp:lastModifiedBy>
  <cp:lastPrinted>2012-04-27T18:20:00Z</cp:lastPrinted>
  <dcterms:modified xsi:type="dcterms:W3CDTF">2012-07-04T19:49:00Z</dcterms:modified>
  <cp:revision>24</cp:revision>
  <dc:subject>по организации антивирусной защиты</dc:subject>
  <dc:title>Инструкция</dc:title>
</cp:coreProperties>
</file>