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от 02.07.2012</w:t>
        <w:tab/>
        <w:tab/>
        <w:tab/>
        <w:tab/>
        <w:tab/>
        <w:tab/>
        <w:tab/>
        <w:tab/>
        <w:tab/>
        <w:tab/>
        <w:t>№ 4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б утверждении Правил осуществления </w:t>
      </w:r>
    </w:p>
    <w:p>
      <w:pPr>
        <w:pStyle w:val="Normal"/>
        <w:rPr/>
      </w:pPr>
      <w:r>
        <w:rPr/>
        <w:t xml:space="preserve">внутреннего контроля соответствия </w:t>
      </w:r>
    </w:p>
    <w:p>
      <w:pPr>
        <w:pStyle w:val="Normal"/>
        <w:rPr/>
      </w:pPr>
      <w:r>
        <w:rPr/>
        <w:t xml:space="preserve">обработки персональных данных </w:t>
      </w:r>
    </w:p>
    <w:p>
      <w:pPr>
        <w:pStyle w:val="Normal"/>
        <w:rPr/>
      </w:pPr>
      <w:r>
        <w:rPr/>
        <w:t>требованиям к защите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7.07.2006 № 152-ФЗ «О персональных данных»,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муниципального образования Пенкинское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авила осуществления внутреннего контроля соответствия обработки персональных данных требованиям к защите персональных данных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(прилагаются). 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Настоящее постановление вступает в силу с момента его 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 Пенкинское </w:t>
        <w:tab/>
        <w:tab/>
        <w:tab/>
        <w:t>В.В. 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580" w:hanging="0"/>
        <w:jc w:val="center"/>
        <w:rPr/>
      </w:pPr>
      <w:r>
        <w:rPr/>
        <w:t>к постановлению администрации муниципального образования Пенкинское</w:t>
      </w:r>
    </w:p>
    <w:p>
      <w:pPr>
        <w:pStyle w:val="Normal"/>
        <w:ind w:left="5580" w:hanging="0"/>
        <w:jc w:val="center"/>
        <w:rPr/>
      </w:pPr>
      <w:r>
        <w:rPr/>
        <w:t>от 02.07.2012 № 4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внутреннего контроля соответствия обработки персональных данных требованиям к защите персональных данн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Настоящие Правила осуществления внутреннего контроля соответствия обработки персональных данных требованиям к защите персональных данных разработаны с учетом Федерального закона от 27.07.2006 № 152-ФЗ «О персональных данных» и постановления Правительства Российской Федерации от 21.03.2012 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Пенкинское и действуют постоянно.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center"/>
        <w:rPr/>
      </w:pPr>
      <w:r>
        <w:rPr>
          <w:b/>
          <w:sz w:val="28"/>
          <w:szCs w:val="28"/>
        </w:rPr>
        <w:t>ТЕМАТИКА ВНУТРЕННЕГО КОНТРОЛ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ка проверок обработки персональных данных с использованием средств автоматизаци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лномочий пользователя матрице доступ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ьзователями информационных систем персональных данных Администрации парольной политик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соблюдение пользователями информационных систем персональных данных Администрации антивирусной политик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соблюдение пользователями информационных систем персональных данных Администрации правил работы со съемными носителями персональных данны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тветственными за криптографические средства защиты информации правил работы с ни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соблюдение порядка доступа в помещения Администрации, где расположены элементы информационных систем персональных данны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соблюдение порядка резервирования баз данных и хранения резервных коп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работы со средствами защиты информ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пользователей информационных систем персональных данных о своих действиях во внештатных ситуациях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ка проверок обработки персональных данных без использования средств автоматизаци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ение бумажных носителей с персональными данны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 к бумажным носителям с персональными данны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 в помещения, где обрабатываются и хранятся бумажные носители с персональными данными.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ВНУТРЕННИХ ПРОВЕРОК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В целях осуществления внутреннего контроля соответствия обработки персональных данных установленным требованиям администрация муниципального образования Пенкинское организует проведение периодических проверок условий обработки персональных дан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Проверки осуществляются ответственным за организацию обработки персональных данных (далее - Ответственный) либо комиссией, образуемой распоряжение администрации муниципального образования Пенкинско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проверки проводятся по необходимости в соответствии с поручением главы муниципального образования Пенкинско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и осуществляются Ответственным либо комиссией непосредственно на месте обработки персональных данных путем опроса либо, при необходимости, путем осмотра рабочих мест сотрудников, участвующих в процессе обработки персональных дан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Для каждой проверки составляется Протокол проведения внутренней проверки. Форма Протокола приведена в Приложении  к настоящим Правил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ходе проверки нарушений, Ответственным либо Председателем комиссии в Протоколе делается запись о мероприятиях по устранению нарушений и сроках испол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Протоколы хранятся у Ответственного либо Председателя комиссии в течение текущего года. Уничтожение Протоколов проводится Ответственным либо комиссией самостоятельно в январе следующего за проверочным год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О результатах проверки и мерах, необходимых для устранения нарушений, главы муниципального образования Пенкинское докладывает Ответственный либо Председатель комиссии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авилам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40" w:hanging="0"/>
        <w:jc w:val="center"/>
        <w:rPr/>
      </w:pPr>
      <w:r>
        <w:rPr/>
        <w:t>УТВЕРЖДАЮ</w:t>
      </w:r>
    </w:p>
    <w:p>
      <w:pPr>
        <w:pStyle w:val="Normal"/>
        <w:ind w:left="5640" w:hanging="0"/>
        <w:jc w:val="center"/>
        <w:rPr/>
      </w:pPr>
      <w:r>
        <w:rPr/>
      </w:r>
    </w:p>
    <w:p>
      <w:pPr>
        <w:pStyle w:val="Normal"/>
        <w:ind w:left="5640" w:hanging="0"/>
        <w:jc w:val="center"/>
        <w:rPr/>
      </w:pPr>
      <w:r>
        <w:rPr/>
        <w:t>Глава муниципального</w:t>
      </w:r>
    </w:p>
    <w:p>
      <w:pPr>
        <w:pStyle w:val="Normal"/>
        <w:ind w:left="5640" w:hanging="0"/>
        <w:jc w:val="center"/>
        <w:rPr/>
      </w:pPr>
      <w:r>
        <w:rPr/>
        <w:t>образования Пенкинское</w:t>
      </w:r>
    </w:p>
    <w:p>
      <w:pPr>
        <w:pStyle w:val="Normal"/>
        <w:ind w:left="5640" w:hanging="0"/>
        <w:jc w:val="center"/>
        <w:rPr/>
      </w:pPr>
      <w:r>
        <w:rPr/>
        <w:t>___________В.В. Исаев</w:t>
      </w:r>
    </w:p>
    <w:p>
      <w:pPr>
        <w:pStyle w:val="Normal"/>
        <w:ind w:left="5640" w:hanging="0"/>
        <w:jc w:val="center"/>
        <w:rPr/>
      </w:pPr>
      <w:r>
        <w:rPr/>
        <w:t>«___»__________201_г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их проверок условий обработки персональных д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80"/>
        <w:gridCol w:w="3260"/>
        <w:gridCol w:w="1701"/>
        <w:gridCol w:w="16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документ, предъявляющий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лномочий пользователя матрице досту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ительная система (матрица) доступа</w:t>
            </w:r>
          </w:p>
          <w:p>
            <w:pPr>
              <w:pStyle w:val="Normal"/>
              <w:rPr/>
            </w:pPr>
            <w:r>
              <w:rPr/>
              <w:t>Политика администрации в отношении обработки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льзователями информационных систем персональных данных парольной полити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по защите персональных данных, обрабатываемых в ИС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льзователями информационных систем персональных данных антивирусной полит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льзователями информационных систем персональных данных правил работы со съемными носителями персональных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по защите персональных данных, обрабатываемых в ИСПДн</w:t>
            </w:r>
          </w:p>
          <w:p>
            <w:pPr>
              <w:pStyle w:val="Normal"/>
              <w:rPr/>
            </w:pPr>
            <w:r>
              <w:rPr/>
              <w:t>Политика администрации в отношении обработки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тветственными за криптографические средства защиты информации правил работы с 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по защите персональных данных, обрабатываемых в ИС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рядка доступа в помещения, где расположены элементы информационных систем персональных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омещений администрации, в которых обрабатываются персональные данные и доступ к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рядка резервирования баз данных и хранения резервных коп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по защите персональных данных, обрабатываемых в ИСПД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рядка работы со средствами защиты информ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льзователей информационных систем персональных данных о своих действиях во внештатных ситуация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бумажных носителей с персональными данны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по защите персональных данных, обрабатываемых без использования средств авто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бумажным носителям с персональными данны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в помещения, где обрабатываются и хранятся бумажные носители с персональными дан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по защите персональных данных, обрабатываемых без использования средств автоматизации </w:t>
            </w:r>
          </w:p>
          <w:p>
            <w:pPr>
              <w:pStyle w:val="Normal"/>
              <w:rPr/>
            </w:pPr>
            <w:r>
              <w:rPr/>
              <w:t>Список помещений администрации, в которых обрабатываются персональные данные и доступ к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Ответственного </w:t>
        <w:tab/>
        <w:tab/>
        <w:tab/>
        <w:tab/>
        <w:t>__________________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>__________________ И.О. Фамилия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к Правил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внутренней проверки условий обработки персональных данных администрации муниципального образования Пенк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Настоящий Протокол составлен в том, что __.__.201_ ответственным за организацию обработки персональных данных/ комиссией по внутреннему контролю проведена проверка _____________________________________________.</w:t>
      </w:r>
    </w:p>
    <w:p>
      <w:pPr>
        <w:pStyle w:val="Normal"/>
        <w:jc w:val="center"/>
        <w:rPr/>
      </w:pPr>
      <w:r>
        <w:rPr/>
        <w:t>тема проверк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Проверка осуществлялась в соответствии с требованиями 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название доку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ходе проверки проверено: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ыявленные нарушения: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ры по устранению нарушений: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рок устранения нарушений: _________________________.</w:t>
      </w:r>
    </w:p>
    <w:p>
      <w:pPr>
        <w:pStyle w:val="Normal"/>
        <w:jc w:val="both"/>
        <w:rPr/>
      </w:pPr>
      <w:r>
        <w:rPr/>
        <w:t xml:space="preserve">Должность Ответственного </w:t>
        <w:tab/>
        <w:tab/>
        <w:tab/>
        <w:tab/>
        <w:t>__________________ И.О. 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б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>__________________ И.О. 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ь </w:t>
        <w:tab/>
        <w:tab/>
        <w:tab/>
        <w:tab/>
        <w:tab/>
        <w:tab/>
        <w:tab/>
        <w:t>__________________ И.О. 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ь </w:t>
        <w:tab/>
        <w:tab/>
        <w:tab/>
        <w:tab/>
        <w:tab/>
        <w:tab/>
        <w:tab/>
        <w:t>__________________ И.О. 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ь </w:t>
        <w:tab/>
        <w:tab/>
        <w:tab/>
        <w:tab/>
        <w:tab/>
        <w:tab/>
        <w:tab/>
        <w:t>__________________ И.О. 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ь руководителя проверяемого </w:t>
      </w:r>
    </w:p>
    <w:p>
      <w:pPr>
        <w:pStyle w:val="Normal"/>
        <w:jc w:val="both"/>
        <w:rPr/>
      </w:pPr>
      <w:r>
        <w:rPr/>
        <w:t xml:space="preserve">подразделения </w:t>
        <w:tab/>
        <w:tab/>
        <w:tab/>
        <w:tab/>
        <w:tab/>
        <w:tab/>
        <w:t>__________________ И.О. Фамил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25:00Z</dcterms:created>
  <dc:creator>User</dc:creator>
  <dc:description/>
  <cp:keywords/>
  <dc:language>en-US</dc:language>
  <cp:lastModifiedBy>User</cp:lastModifiedBy>
  <cp:lastPrinted>2012-07-04T23:08:00Z</cp:lastPrinted>
  <dcterms:modified xsi:type="dcterms:W3CDTF">2012-07-04T20:11:00Z</dcterms:modified>
  <cp:revision>14</cp:revision>
  <dc:subject/>
  <dc:title>Приложение ___</dc:title>
</cp:coreProperties>
</file>