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6.2013</w:t>
        <w:tab/>
        <w:tab/>
        <w:tab/>
        <w:tab/>
        <w:tab/>
        <w:tab/>
        <w:tab/>
        <w:tab/>
        <w:tab/>
        <w:t xml:space="preserve">           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О предоставлении гражданам информации об ограничениях водопользования на водных объектах общего пользования, расположенных на территории муниципального образования Пенкинско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7 Вод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  в целях реализации полномочий в области водных объектов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предоставления информации об ограничении водопользования на водных объектах общего пользования, расположенных на территории муниципального образования Пенкинское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Пенкинско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главу администрации муниципального образования Пенкин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</w:t>
        <w:tab/>
        <w:tab/>
        <w:tab/>
        <w:tab/>
        <w:t>В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148"/>
      </w:tblGrid>
      <w:tr>
        <w:trPr/>
        <w:tc>
          <w:tcPr>
            <w:tcW w:w="4553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ind w:right="495" w:firstLine="540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495" w:firstLine="540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ind w:right="495" w:hanging="0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 Пенкинское</w:t>
            </w:r>
          </w:p>
        </w:tc>
      </w:tr>
      <w:tr>
        <w:trPr>
          <w:trHeight w:val="152" w:hRule="atLeast"/>
        </w:trPr>
        <w:tc>
          <w:tcPr>
            <w:tcW w:w="4553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ind w:right="495" w:firstLine="540"/>
              <w:jc w:val="right"/>
              <w:rPr/>
            </w:pPr>
            <w:r>
              <w:rPr/>
              <w:t xml:space="preserve">          </w:t>
            </w:r>
            <w:r>
              <w:rPr/>
              <w:t>от 24.06.2013 № 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формации об ограничении водопользования на во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х общего пользования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енкинск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егулирует вопросы предоставления информации об ограничении водопользования на водных объектах общего пользования, расположенных на территории муниципального образования Пенкин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ей муниципального образования Пенкинское  в пределах полномочий в соответствии с действующим законодательством могут быть установлены следующие ограничения водопользования на водных объектах общего 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забора воды для хозяйственно-бытового и питьевого водопотребления, использования воды в бытовых целях (купание, стирка белья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купания людей вне пределов специально оборудованных для купания участков водных объектов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купания и водопоя домашних животных на отведенных для купания людей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допользование на водных объектах общего пользования может быть ограничено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розы причинения вреда жизни или здоровью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чинения вреда окружающе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иных случаях, предусмотренных федеральными законами.</w:t>
        <w:br/>
        <w:t xml:space="preserve">         4. Информация об ограничении водопользования на водных объектах общего пользования предоставляется администрацией муниципального образования Пенкинское жителям поселения одним или несколькими способ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убликование информации об ограничении водопользования в районной газете «Знамя» и (или) на официальном сайте администрации муниципального образования Пенкин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специальных информационных знаков, устанавливаемых вдоль берегов водных объектов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ица, виновные в нарушении установленного в соответствии с данным Порядком ограничения водопользования, несут ответственность в соответствии с законодательством Российской Федерации. 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4:00Z</dcterms:created>
  <dc:creator>Басов К.В.</dc:creator>
  <dc:description/>
  <cp:keywords/>
  <dc:language>en-US</dc:language>
  <cp:lastModifiedBy>User</cp:lastModifiedBy>
  <cp:lastPrinted>2013-07-07T19:36:00Z</cp:lastPrinted>
  <dcterms:modified xsi:type="dcterms:W3CDTF">2013-07-07T16:37:00Z</dcterms:modified>
  <cp:revision>6</cp:revision>
  <dc:subject/>
  <dc:title/>
</cp:coreProperties>
</file>