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caps/>
          <w:spacing w:val="80"/>
        </w:rPr>
      </w:pPr>
      <w:r>
        <w:rPr>
          <w:b/>
          <w:bCs/>
          <w:caps/>
          <w:spacing w:val="8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Камешковского района Владимирской обла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от 06.02.2013</w:t>
        <w:tab/>
        <w:tab/>
        <w:tab/>
        <w:tab/>
        <w:tab/>
        <w:tab/>
        <w:tab/>
        <w:tab/>
        <w:t xml:space="preserve">               № 4</w:t>
      </w:r>
    </w:p>
    <w:p>
      <w:pPr>
        <w:pStyle w:val="Normal"/>
        <w:ind w:right="-3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623" w:hanging="0"/>
        <w:jc w:val="both"/>
        <w:rPr/>
      </w:pPr>
      <w:r>
        <w:rPr>
          <w:bCs/>
          <w:sz w:val="24"/>
          <w:szCs w:val="24"/>
        </w:rPr>
        <w:t>О внесении изменений в постановление главы МО Пенкинское от 01.11.2010 № 57 «О комиссии по урегулированию конфликта интересов в администрации муниципального образования Пенкинское Камешковского района»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>Рассмотрев протест прокуратуры Камешковского района от 31.01.2013 № 2-1-2013 на постановление главы МО Пенкинское от 01.11.2010 № 57 (в редакции постановления от 09.04.2012 № 30) «О комиссии по урегулированию конфликта интересов в администрации муниципального образования Пенкинское Камешковского района», в соответствии с Федеральным законом от 25.12.2008 №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 постановляю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 Удовлетворить протест прокуратуры Камешковского района от 31.01.2013 № 2-1-2013 и внести изменения в Положение о комиссии по урегулированию конфликта интересов в администрации муниципального образования Пенкинское Камешковского района, утвержденное постановлением главы МО Пенкинское от 01.11.2010 № 57 (в редакции от 09.04.2012 № 30):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1. Пункт 6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6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1) Заместитель главы администрации муниципального образования Пенкинское (председатель комиссии), специалист по кадровой работе (лицо в чьи обязанности включено ведение кадровой работы) администрации муниципального образования (секретарь комиссии), другие специалисты администрации муниципального образования, определяемые главой муниципального образования Пенкинское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  <w:tab/>
      </w:r>
      <w:r>
        <w:rPr>
          <w:rFonts w:eastAsia="Times New Roman"/>
          <w:sz w:val="24"/>
          <w:szCs w:val="24"/>
          <w:lang w:eastAsia="ru-RU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»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 Пункт 7 Положения изложить в новой редакции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  Глава муниципального образования Пенкинское Камешковского района может принять решение о включении в состав комиссии: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едставителя общественной организации муниципального образования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представителя общественной организации ветеранов, созданной в муниципальном образовании;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представителя профсоюзной организации, действующей в установленном порядке в муниципальном образовании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подлежит опубликованию в районной газете «Знам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  <w:t xml:space="preserve">Глава муниципального образования Пенкинское </w:t>
        <w:tab/>
        <w:tab/>
        <w:tab/>
        <w:tab/>
        <w:t>В.В. Ис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7:55:00Z</dcterms:created>
  <dc:creator>Zver</dc:creator>
  <dc:description/>
  <cp:keywords/>
  <dc:language>en-US</dc:language>
  <cp:lastModifiedBy>User</cp:lastModifiedBy>
  <cp:lastPrinted>2013-02-07T19:33:00Z</cp:lastPrinted>
  <dcterms:modified xsi:type="dcterms:W3CDTF">2013-02-07T16:42:00Z</dcterms:modified>
  <cp:revision>37</cp:revision>
  <dc:subject/>
  <dc:title/>
</cp:coreProperties>
</file>