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муниципального образования Пенкинско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мешковского района Владимирской области</w:t>
      </w:r>
    </w:p>
    <w:p>
      <w:pPr>
        <w:pStyle w:val="Normal"/>
        <w:spacing w:before="0" w:after="28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spacing w:before="0" w:after="280"/>
        <w:rPr>
          <w:sz w:val="28"/>
          <w:szCs w:val="26"/>
        </w:rPr>
      </w:pPr>
      <w:r>
        <w:rPr>
          <w:sz w:val="28"/>
          <w:szCs w:val="26"/>
        </w:rPr>
        <w:t>от  18.07.2013</w:t>
        <w:tab/>
        <w:tab/>
        <w:tab/>
        <w:tab/>
        <w:tab/>
        <w:tab/>
        <w:tab/>
        <w:tab/>
        <w:tab/>
        <w:tab/>
        <w:t>№  55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я  муниципальной функци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Ведение реестра субъектов малого и средне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 - получателей поддержки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емой органами местного самоуправ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енкинско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ind w:firstLine="708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>В целях определения последовательности действий по реализации муниципальной функции по ведению реестра субъектов малого и среднего предпринимательства - получателей поддержки, оказываемой органами местного  самоуправления  муниципального образования  Пенкинское, в соответствии с постановлением администрации муниципального образования Пенкинское от 27.03.2013 № 20 «О порядке разработки и утверждения административных регламентов исполнения муниципальных функций и предоставления муниципальных услуг», постановляю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регламент исполнения муниципальной функции «Ведение реестра субъектов малого и среднего предпринимательства - получателей поддержки, оказываемой органами местного самоуправления муниципального образования Пенкинское» согласно приложению. </w:t>
      </w:r>
    </w:p>
    <w:p>
      <w:pPr>
        <w:pStyle w:val="Normal"/>
        <w:autoSpaceDE w:val="false"/>
        <w:ind w:firstLine="567"/>
        <w:jc w:val="both"/>
        <w:rPr/>
      </w:pPr>
      <w:r>
        <w:rPr/>
        <w:t>2. Разместить постановление на официальном сайте администрации муниципального образования Пенкинск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b/>
          <w:b/>
        </w:rPr>
      </w:pPr>
      <w:r>
        <w:rPr/>
        <w:t xml:space="preserve">И.о. главы муниципального образования Пенкинское </w:t>
        <w:tab/>
        <w:t xml:space="preserve">      </w:t>
        <w:tab/>
        <w:tab/>
        <w:tab/>
        <w:t xml:space="preserve">          В.И. Бритвин</w:t>
      </w:r>
    </w:p>
    <w:p>
      <w:pPr>
        <w:pStyle w:val="Heading1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го образования Пенкинское 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_________ № 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я муниципальной функции «Ведение реестра субъектов малого и среднего предпринимательства - получателей поддержки, оказываемой органами местного самоуправления муниципального образования Пенкинское» </w:t>
      </w:r>
    </w:p>
    <w:p>
      <w:pPr>
        <w:pStyle w:val="ConsPlusNormal"/>
        <w:widowControl/>
        <w:ind w:firstLine="708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Административный регламент исполнения муниципальной функции «Ведение реестра субъектов малого и среднего предпринимательства - получателей поддержки, оказываемой органами местного самоуправления муниципального образования Пенкинское» (далее - муниципальная функция) определяет последовательность действий, сроки их выполнения, принимаемые решения при исполнении муниципальной функции по ведению реестра субъектов малого и среднего предпринимательства - получателей поддержки, оказываемой органами местного самоуправления муниципального образования Пенкинское.</w:t>
      </w:r>
    </w:p>
    <w:p>
      <w:pPr>
        <w:pStyle w:val="Normal"/>
        <w:autoSpaceDE w:val="false"/>
        <w:ind w:firstLine="540"/>
        <w:jc w:val="both"/>
        <w:rPr/>
      </w:pPr>
      <w:r>
        <w:rPr/>
        <w:t>1.2. Исполнение муниципальной функции по ведению реестра субъектов малого и среднего предпринимательства - получателей поддержки, оказываемой органами местного самоуправления муниципального образования Пенкинское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Граждански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4.07.2007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7.07.2006 № 210-ФЗ «Об организации предоставления государственных и муниципальных услуг» («Российская газета», 30.07.2010 № 168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6.05.2008 № 358 «Об утверждении положения 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8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Пенкинское.</w:t>
      </w:r>
    </w:p>
    <w:p>
      <w:pPr>
        <w:pStyle w:val="Normal"/>
        <w:autoSpaceDE w:val="false"/>
        <w:ind w:firstLine="540"/>
        <w:jc w:val="both"/>
        <w:rPr/>
      </w:pPr>
      <w:r>
        <w:rPr/>
        <w:t>1.3. Муниципальную функцию исполняет администрация муниципального образования Пенкинское.</w:t>
      </w:r>
    </w:p>
    <w:p>
      <w:pPr>
        <w:pStyle w:val="Normal"/>
        <w:autoSpaceDE w:val="false"/>
        <w:ind w:firstLine="540"/>
        <w:jc w:val="both"/>
        <w:rPr/>
      </w:pPr>
      <w:r>
        <w:rPr/>
        <w:t>1.4. Результатом исполнения муниципальной функци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внесение конкретного субъекта малого и среднего предпринимательства в реестр субъектов малого и среднего предпринимательства - получателей поддержки, оказываемой органами местного самоуправления муниципального образования Пенкинское (далее - Реестр);</w:t>
      </w:r>
    </w:p>
    <w:p>
      <w:pPr>
        <w:pStyle w:val="Normal"/>
        <w:autoSpaceDE w:val="false"/>
        <w:ind w:firstLine="540"/>
        <w:rPr/>
      </w:pPr>
      <w:r>
        <w:rPr/>
        <w:t>- выдача заявителю уведомления о внесении в Реестр;</w:t>
      </w:r>
    </w:p>
    <w:p>
      <w:pPr>
        <w:pStyle w:val="Normal"/>
        <w:autoSpaceDE w:val="false"/>
        <w:ind w:firstLine="540"/>
        <w:jc w:val="both"/>
        <w:rPr/>
      </w:pPr>
      <w:r>
        <w:rPr/>
        <w:t>- мотивированный отказ заявителю о внесении в Реестр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едоставление по запросу судебных и правоохранительных органов без взимания платы информации о наличии или об отсутствии сведений о получателях поддержки в форме выписки. </w:t>
      </w:r>
    </w:p>
    <w:p>
      <w:pPr>
        <w:pStyle w:val="Normal"/>
        <w:autoSpaceDE w:val="false"/>
        <w:ind w:firstLine="540"/>
        <w:jc w:val="both"/>
        <w:rPr/>
      </w:pPr>
      <w:r>
        <w:rPr/>
        <w:t>1.5. Муниципальная функция и информация по ней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1.5.Сведения, содержащиеся в Реестре, являются открытыми и общедоступны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Требования к порядку исполнения муниципальной функ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орядок информирования об исполнении муниципальной функции.</w:t>
      </w:r>
    </w:p>
    <w:p>
      <w:pPr>
        <w:pStyle w:val="Normal"/>
        <w:ind w:firstLine="570"/>
        <w:rPr/>
      </w:pPr>
      <w:r>
        <w:rPr/>
        <w:t xml:space="preserve">2.1.1. Информация о порядке исполнения муниципальной функции предоставляется заинтересованным лицам непосредственно в администрации МО Пенинское по адресу: 601322, Владимирская область, Камешковский район, д. Пенкино, ул. Набережная, д. 6,  телефон: (49248) 5-01-95, 2-13-73, электронной почте:  </w:t>
      </w:r>
      <w:hyperlink r:id="rId9">
        <w:r>
          <w:rPr>
            <w:rStyle w:val="InternetLink"/>
          </w:rPr>
          <w:t>adm</w:t>
        </w:r>
        <w:r>
          <w:rPr>
            <w:rStyle w:val="InternetLink"/>
            <w:lang w:val="en-US"/>
          </w:rPr>
          <w:t>penkino</w:t>
        </w:r>
        <w:r>
          <w:rPr>
            <w:rStyle w:val="InternetLink"/>
          </w:rPr>
          <w:t>@mail.ru</w:t>
        </w:r>
      </w:hyperlink>
      <w:r>
        <w:rPr/>
        <w:t xml:space="preserve">, а также на официальном Интернет-сайте администрации: </w:t>
      </w:r>
      <w:hyperlink r:id="rId10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penkino</w:t>
        </w:r>
        <w:r>
          <w:rPr>
            <w:rStyle w:val="InternetLink"/>
          </w:rPr>
          <w:t>.ru./</w:t>
        </w:r>
      </w:hyperlink>
      <w:r>
        <w:rPr/>
        <w:t>.</w:t>
      </w:r>
    </w:p>
    <w:p>
      <w:pPr>
        <w:pStyle w:val="Normal"/>
        <w:ind w:firstLine="570"/>
        <w:jc w:val="both"/>
        <w:rPr/>
      </w:pPr>
      <w:r>
        <w:rPr/>
        <w:t xml:space="preserve">Режим работы администрации МО Пенкинское: </w:t>
      </w:r>
    </w:p>
    <w:p>
      <w:pPr>
        <w:pStyle w:val="Normal"/>
        <w:ind w:firstLine="570"/>
        <w:jc w:val="both"/>
        <w:rPr/>
      </w:pPr>
      <w:r>
        <w:rPr/>
        <w:t xml:space="preserve">понедельник, вторник, четверг, пятница   с 8.00 до 16.00 (перерыв – с 12.00 - 13.00), </w:t>
      </w:r>
    </w:p>
    <w:p>
      <w:pPr>
        <w:pStyle w:val="Normal"/>
        <w:ind w:firstLine="570"/>
        <w:jc w:val="both"/>
        <w:rPr/>
      </w:pPr>
      <w:r>
        <w:rPr/>
        <w:t xml:space="preserve">среда – неприемный день, суббота и воскресенье – выходные дни. </w:t>
      </w:r>
    </w:p>
    <w:p>
      <w:pPr>
        <w:pStyle w:val="Normal"/>
        <w:autoSpaceDE w:val="false"/>
        <w:ind w:firstLine="540"/>
        <w:jc w:val="both"/>
        <w:rPr/>
      </w:pPr>
      <w:r>
        <w:rPr/>
        <w:t>2.2. Исполнение муниципальной функции представляет собой административную процедуру по ведению реестра субъектов малого и среднего предпринимательства - получателей поддержки, оказываемой органами местного самоуправления муниципального образования Пенкинско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</w:t>
      </w:r>
      <w:hyperlink r:id="rId11">
        <w:r>
          <w:rPr>
            <w:rStyle w:val="InternetLink"/>
          </w:rPr>
          <w:t>Реестр</w:t>
        </w:r>
      </w:hyperlink>
      <w:r>
        <w:rPr/>
        <w:t xml:space="preserve"> ведется по форме согласно приложению 1 к настояще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2.4. При внесении в Реестр сведений о получателе поддержк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органа, предоставившего поддержку;</w:t>
      </w:r>
    </w:p>
    <w:p>
      <w:pPr>
        <w:pStyle w:val="Normal"/>
        <w:autoSpaceDE w:val="false"/>
        <w:ind w:firstLine="540"/>
        <w:jc w:val="both"/>
        <w:rPr/>
      </w:pPr>
      <w:r>
        <w:rPr/>
        <w:t>б) номер реестровой записи и дата включения сведений о получателе поддержки в Реестр;</w:t>
      </w:r>
    </w:p>
    <w:p>
      <w:pPr>
        <w:pStyle w:val="Normal"/>
        <w:autoSpaceDE w:val="false"/>
        <w:ind w:firstLine="540"/>
        <w:jc w:val="both"/>
        <w:rPr/>
      </w:pPr>
      <w:r>
        <w:rPr/>
        <w:t>в) полное и сокращенное (если имеется) наименование, в том числе фирменное наименование, юридического лица или фамилия, имя и отчество (если имеется) индивидуального предпринимателя - получателя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г) почтовый адрес (местонахождение) постоянно действующего исполнительного органа юридического лица или место жительства индивидуального предпринимателя - получателя поддержки (страна, почтовый индекс, субъект Российской Федерации, район, город (населенный пункт), улица (проспект, переулок и т.д.), номер дома (владения), корпуса (строения), квартиры (офиса));</w:t>
      </w:r>
    </w:p>
    <w:p>
      <w:pPr>
        <w:pStyle w:val="Normal"/>
        <w:autoSpaceDE w:val="false"/>
        <w:ind w:firstLine="540"/>
        <w:jc w:val="both"/>
        <w:rPr/>
      </w:pPr>
      <w:r>
        <w:rPr/>
        <w:t>д) 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 - получателя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е) идентификационный номер налогоплательщика, присвоенный получателю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ж) сведения о виде, форме и размере предоставленной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з) дата принятия решения об оказании поддержки или о прекращении оказания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и) срок оказания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к) информация о нарушении порядка и условий предоставления поддержки (если имеется), в том числе о нецелевом использовании средств поддерж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 Сроки исполнения муниципальной функции указаны в разделе 3 административного регламента. Срок размещения информации на официальном Интернет-сайте муниципального образования Пенкинское: </w:t>
      </w:r>
      <w:hyperlink r:id="rId1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penkino</w:t>
        </w:r>
        <w:r>
          <w:rPr>
            <w:rStyle w:val="InternetLink"/>
          </w:rPr>
          <w:t>.ru./</w:t>
        </w:r>
      </w:hyperlink>
      <w:r>
        <w:rPr/>
        <w:t xml:space="preserve"> - в течение 30 дней с даты принятия решения об оказании поддерж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. </w:t>
      </w:r>
      <w:hyperlink r:id="rId13">
        <w:r>
          <w:rPr>
            <w:rStyle w:val="InternetLink"/>
          </w:rPr>
          <w:t>Блок-схема</w:t>
        </w:r>
      </w:hyperlink>
      <w:r>
        <w:rPr/>
        <w:t xml:space="preserve"> исполнения муниципальной функции представлена в приложении 3 к настоящему регламенту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3. Состав, последовательность  и сроки выполнения административных процедур (действий), требования к порядку их выполнения, в том числе особенности выполнения административных </w:t>
      </w:r>
    </w:p>
    <w:p>
      <w:pPr>
        <w:pStyle w:val="Normal"/>
        <w:autoSpaceDE w:val="false"/>
        <w:jc w:val="center"/>
        <w:rPr/>
      </w:pPr>
      <w:r>
        <w:rPr/>
        <w:t>процедур (действий) в электронной форм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3.1. Исполнение муниципальной функции включает в себя этапы:</w:t>
      </w:r>
    </w:p>
    <w:p>
      <w:pPr>
        <w:pStyle w:val="Normal"/>
        <w:autoSpaceDE w:val="false"/>
        <w:ind w:firstLine="540"/>
        <w:jc w:val="both"/>
        <w:rPr/>
      </w:pPr>
      <w:r>
        <w:rPr/>
        <w:t>- получение документов от должностного лица, уполномоченного для принятия решения об оказании поддержки субъектам малого и среднего предпринимательства, подтверждающих принятие положительного решения об оказании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- внесение в Реестр сведений о получателе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- внесение в Реестр изменений и дополнений о получателях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- исключение из Реестра сведений о получателях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3.2. Административная процедура «Получение документов от должностного лица, уполномоченного для принятия решения об оказании поддержки субъектам малого и среднего предпринимательства, подтверждающих принятие положительного решения об оказании поддержки».</w:t>
      </w:r>
    </w:p>
    <w:p>
      <w:pPr>
        <w:pStyle w:val="Normal"/>
        <w:autoSpaceDE w:val="false"/>
        <w:ind w:firstLine="540"/>
        <w:jc w:val="both"/>
        <w:rPr/>
      </w:pPr>
      <w:r>
        <w:rPr/>
        <w:t>3.2.1. Юридическим фактом для начала исполнения муниципальной функции является решение уполномоченного должностного лица администрации об оказании поддержки субъекту малого ил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3.2.2. Должностное лицо, уполномоченное для принятия решения об оказании поддержки субъектам малого и среднего предпринимательства, после принятия положительного решения об оказании поддержки в течение 2 рабочих дней направляет копию решения об оказании поддержки и документы, прилагаемые к заявлению субъекта малого и среднего предпринимательства об оказании такой поддержки, специалисту администрации для внесения сведений в Реестр.</w:t>
      </w:r>
    </w:p>
    <w:p>
      <w:pPr>
        <w:pStyle w:val="Normal"/>
        <w:autoSpaceDE w:val="false"/>
        <w:ind w:firstLine="540"/>
        <w:jc w:val="both"/>
        <w:rPr/>
      </w:pPr>
      <w:r>
        <w:rPr/>
        <w:t>3.3. Административная процедура «Внесение в Реестр сведений о получателе поддержк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1. Специалист, ответственный за ведение Реестра, проверяет наличие сведений (их изменение) о получателе поддержки, предусмотренных </w:t>
      </w:r>
      <w:hyperlink r:id="rId14">
        <w:r>
          <w:rPr>
            <w:rStyle w:val="InternetLink"/>
          </w:rPr>
          <w:t>пунктом 2.2.</w:t>
        </w:r>
      </w:hyperlink>
      <w:r>
        <w:rPr/>
        <w:t>3 настоящего административного регламента. В случае отсутствия необходимых сведений, а также при обнаружении в них несоответствия специалист администрации в течение 3 дней запрашивает недостающи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3.3.2. В течение 3 дней после проверки сведения о получателе поддержки включаются специалистом, ответственным за ведение Реестра, в Реестр и образуют реестровую запись, которая подписывается специалистом администрации, имеющим соответствующие полномочия, с использованием электронной цифровой подписи или иного аналога собственноручной подпис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3. В течение 3 дней после внесения сведений в Реестр субъекту малого и среднего предпринимательства выдается </w:t>
      </w:r>
      <w:hyperlink r:id="rId15">
        <w:r>
          <w:rPr>
            <w:rStyle w:val="InternetLink"/>
          </w:rPr>
          <w:t>уведомление</w:t>
        </w:r>
      </w:hyperlink>
      <w:r>
        <w:rPr/>
        <w:t xml:space="preserve"> о внесении в Реестр по форме согласно приложению 2 к настоящему регламенту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4. Специалист, ответственный за ведение Реестра, в течение 30 дней с даты принятия решения об оказании поддержки или о прекращении оказания поддержки размещает сведения, содержащиеся в Реестре, на официальном Интернет-сайте муниципального образования Пенкинское: </w:t>
      </w:r>
      <w:hyperlink r:id="rId16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penkino</w:t>
        </w:r>
        <w:r>
          <w:rPr>
            <w:rStyle w:val="InternetLink"/>
          </w:rPr>
          <w:t>.ru./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3.5. Срок прохождения административной процедуры по внесению в Реестр сведений о получателе поддержки не превышает 6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3.4. Административная процедура «Внесение в Реестр изменений и дополнений о получателях поддержк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1. В случае представления получателем поддержки в администрацию МО Пенкинское  заявления об изменении сведений, предусмотренных </w:t>
      </w:r>
      <w:hyperlink r:id="rId17">
        <w:r>
          <w:rPr>
            <w:rStyle w:val="InternetLink"/>
          </w:rPr>
          <w:t>пунктом 2.2.3</w:t>
        </w:r>
      </w:hyperlink>
      <w:r>
        <w:rPr/>
        <w:t xml:space="preserve"> настоящего административного регламента, выявления администрацией МО Пенкинское  нарушений порядка и условий предоставления поддержки либо принятия решения администраций МО Пенкинское  о предоставлении поддержки субъекту малого и среднего предпринимательства, ранее внесенного в Реестр, специалист администрации, ответственный за ведение Реестра, вносит изменения в реестровую запис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2. Общий срок исполнения административной процедуры по внесению изменений и дополнений в Реестр - 4 рабочих дня со дня приема заявления (выявления нарушений порядка и условий предоставления поддержки) и 4 рабочих дня со дня принятия решения о предоставлении поддержки. </w:t>
      </w:r>
    </w:p>
    <w:p>
      <w:pPr>
        <w:pStyle w:val="Normal"/>
        <w:autoSpaceDE w:val="false"/>
        <w:ind w:firstLine="540"/>
        <w:jc w:val="both"/>
        <w:rPr/>
      </w:pPr>
      <w:r>
        <w:rPr/>
        <w:t>3.4.3. Срок прохождения административной процедуры по внесению в Реестр изменений о получателе поддержки не превышает 4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3.5. Административная процедура «Порядок исключения из Реестра сведений о получателях поддержки».</w:t>
      </w:r>
    </w:p>
    <w:p>
      <w:pPr>
        <w:pStyle w:val="Normal"/>
        <w:autoSpaceDE w:val="false"/>
        <w:ind w:firstLine="540"/>
        <w:jc w:val="both"/>
        <w:rPr/>
      </w:pPr>
      <w:r>
        <w:rPr/>
        <w:t>3.5.1. Реестровая запись, содержащая сведения о получателе поддержки, исключается из Реестра специалистом, ответственным за ведение Реестра, по истечении 3 лет с даты окончания срока оказания поддержки.</w:t>
      </w:r>
    </w:p>
    <w:p>
      <w:pPr>
        <w:pStyle w:val="Normal"/>
        <w:autoSpaceDE w:val="false"/>
        <w:ind w:firstLine="540"/>
        <w:jc w:val="both"/>
        <w:rPr/>
      </w:pPr>
      <w:r>
        <w:rPr/>
        <w:t>3.5.2. Специалист, ответственный за ведение Реестра, при наличии оснований исключения сведений о получателе поддержки из Реестра вносит запись в соответствующую графу Реестра "исключен", дату и основания исключения в течение 5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3. Сведения о получателе поддержки, исключенные из Реестра, хранятся администрацией МО Пенкинское  в соответствии с законодательством Российской Федерации об архивном деле. </w:t>
      </w:r>
    </w:p>
    <w:p>
      <w:pPr>
        <w:pStyle w:val="Normal"/>
        <w:autoSpaceDE w:val="false"/>
        <w:ind w:firstLine="540"/>
        <w:jc w:val="both"/>
        <w:rPr/>
      </w:pPr>
      <w:r>
        <w:rPr/>
        <w:t>3.5.4. Срок прохождения административной процедуры по исключению из Реестра сведений о получателе поддержки не превышает 5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3.6. Административная процедура «Предоставление сведений, содержащихся в Реестре».</w:t>
      </w:r>
    </w:p>
    <w:p>
      <w:pPr>
        <w:pStyle w:val="Normal"/>
        <w:autoSpaceDE w:val="false"/>
        <w:ind w:firstLine="540"/>
        <w:jc w:val="both"/>
        <w:rPr/>
      </w:pPr>
      <w:r>
        <w:rPr/>
        <w:t>3.6.1. Администрация МО Пенкинское по запросу судебных и правоохранительных органов предоставляет без взимания платы информацию о наличии или об отсутствии сведений о получателях поддержки в форме выписки.</w:t>
      </w:r>
    </w:p>
    <w:p>
      <w:pPr>
        <w:pStyle w:val="Normal"/>
        <w:autoSpaceDE w:val="false"/>
        <w:ind w:firstLine="540"/>
        <w:jc w:val="both"/>
        <w:rPr/>
      </w:pPr>
      <w:r>
        <w:rPr/>
        <w:t>3.6.2. Запрос в порядке делопроизводства направляется специалисту, ответственному за ведение Реест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3. Специалист, ответственный за ведение Реестра, формирует </w:t>
      </w:r>
      <w:hyperlink r:id="rId18">
        <w:r>
          <w:rPr>
            <w:rStyle w:val="InternetLink"/>
          </w:rPr>
          <w:t>выписку</w:t>
        </w:r>
      </w:hyperlink>
      <w:r>
        <w:rPr/>
        <w:t xml:space="preserve"> из Реестра по форме согласно приложению 4 по запрашиваемым заявителем получателям поддержки. При отсутствии сведений специалист готовит справку об отсутствии данных в отношении запрашиваемого субъекта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3.6.4. После подписания уполномоченным должностным лицом выписка (справка) направляется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3.6.5. Срок предоставления информации о наличии или об отсутствии сведений о получателях поддержки - не более 20 рабочих дней со дня приема зая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3.7. Особенности ис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/>
      </w:pPr>
      <w:bookmarkStart w:id="0" w:name="sub_351"/>
      <w:bookmarkEnd w:id="0"/>
      <w:r>
        <w:rPr/>
        <w:t xml:space="preserve">3.2.1. В течение 30 дней с даты принятия решения об оказании поддержки или о прекращении оказания поддержки сведения, содержащиеся в Реестре, размещаются на официальном Интернет-сайте муниципального образования Пенкинское: </w:t>
      </w:r>
      <w:hyperlink r:id="rId19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penkino</w:t>
        </w:r>
        <w:r>
          <w:rPr>
            <w:rStyle w:val="InternetLink"/>
          </w:rPr>
          <w:t>.ru./</w:t>
        </w:r>
      </w:hyperlink>
      <w:r>
        <w:rPr/>
        <w:t>.</w:t>
      </w:r>
    </w:p>
    <w:p>
      <w:pPr>
        <w:pStyle w:val="Normal"/>
        <w:autoSpaceDE w:val="false"/>
        <w:rPr/>
      </w:pPr>
      <w:r>
        <w:rPr/>
      </w:r>
      <w:bookmarkStart w:id="1" w:name="sub_351"/>
      <w:bookmarkStart w:id="2" w:name="sub_351"/>
      <w:bookmarkEnd w:id="2"/>
    </w:p>
    <w:p>
      <w:pPr>
        <w:pStyle w:val="Normal"/>
        <w:autoSpaceDE w:val="false"/>
        <w:jc w:val="center"/>
        <w:rPr/>
      </w:pPr>
      <w:r>
        <w:rPr/>
        <w:t xml:space="preserve">4. Порядок и формы контроля за исполнением муниципальной функци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4.1. Специалисты, ответственные за исполнение муниципальной функции несут персональную ответственность за соблюдение сроков и порядка исполнения муниципальной услуги.</w:t>
      </w:r>
    </w:p>
    <w:p>
      <w:pPr>
        <w:pStyle w:val="Normal"/>
        <w:ind w:firstLine="456"/>
        <w:jc w:val="both"/>
        <w:rPr/>
      </w:pPr>
      <w:r>
        <w:rPr/>
        <w:t>4.2. Глава муниципального образования (1 раз в  полугодие)  осуществляет контроль за полнотой и качеством исполнения муниципальной функции.</w:t>
      </w:r>
    </w:p>
    <w:p>
      <w:pPr>
        <w:pStyle w:val="Normal"/>
        <w:ind w:firstLine="456"/>
        <w:jc w:val="both"/>
        <w:rPr/>
      </w:pPr>
      <w:r>
        <w:rPr/>
        <w:t>4.3. Текущий контроль за соблюдением последовательности действий, определенных административными процедурами по исполнению муниципальной услуги, осуществляется заместителем главы  муниципального образования Пенкинское.</w:t>
      </w:r>
    </w:p>
    <w:p>
      <w:pPr>
        <w:pStyle w:val="Normal"/>
        <w:ind w:firstLine="456"/>
        <w:jc w:val="both"/>
        <w:rPr/>
      </w:pPr>
      <w:r>
        <w:rPr/>
        <w:t xml:space="preserve">Текущий контроль осуществляется на постоянной основе в форме проверок соблюдения и исполнения работниками положений настоящего административного регламента. </w:t>
      </w:r>
    </w:p>
    <w:p>
      <w:pPr>
        <w:pStyle w:val="Normal"/>
        <w:ind w:firstLine="456"/>
        <w:jc w:val="both"/>
        <w:rPr/>
      </w:pPr>
      <w:r>
        <w:rPr/>
        <w:t xml:space="preserve"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 </w:t>
      </w:r>
    </w:p>
    <w:p>
      <w:pPr>
        <w:pStyle w:val="Normal"/>
        <w:ind w:firstLine="456"/>
        <w:jc w:val="both"/>
        <w:rPr/>
      </w:pPr>
      <w:r>
        <w:rPr/>
        <w:t xml:space="preserve">4.4. Проверки могут быть плановыми и внеплановыми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также может проводиться по конкретному обращению заявителей или иных заинтересованных лиц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орядок обжалования действий (бездействия) должностного лица, исполняющего муниципальную функцию,  а также их должностных лиц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убъекты малого и среднего предпринимательства имеют право на обжалование действий или бездействия, решений, принятых уполномоченными должностными лицами администрации в ходе исполнения муниципальной функции, в до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5.2. Субъекты малого и среднего предпринимательства имеют право обратиться с жалобой (претензией) главе администрации МО Пенкинское, заместителю главы администрации МО Пенкинское лично или направить жалобу (претензию) в письме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5.3. При обращении субъекта малого и среднего предпринимательства в письменной форме срок рассмотрения жалобы (претензии) не должен превышать 15 дней с момента регистрации так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5.4. Субъект малого и среднего предпринимательства в своем письменном обращении в обязательном порядке указывает:</w:t>
      </w:r>
    </w:p>
    <w:p>
      <w:pPr>
        <w:pStyle w:val="Normal"/>
        <w:autoSpaceDE w:val="false"/>
        <w:ind w:firstLine="540"/>
        <w:jc w:val="both"/>
        <w:rPr/>
      </w:pPr>
      <w:r>
        <w:rPr/>
        <w:t>1) фамилию, имя, отчество, должность соответствующего должностного лица, наименование органа, в которое направляет письменное обращение, а также свои фамилию, имя, отчество, полное наименование для юридического лица, почтовый адрес, по которому должен быть направлен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излагает суть жалобы (претензии), ставит личную подпись и дату;</w:t>
      </w:r>
    </w:p>
    <w:p>
      <w:pPr>
        <w:pStyle w:val="Normal"/>
        <w:autoSpaceDE w:val="false"/>
        <w:ind w:firstLine="540"/>
        <w:jc w:val="both"/>
        <w:rPr/>
      </w:pPr>
      <w:r>
        <w:rPr/>
        <w:t>3) прилагает к жалобе (претензии) документы и материалы либо их копии в случа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5.5. По результатам рассмотрения жалобы (претензии) принимается решение об удовлетворении либо об отказе в удовлетворении жалобы субъекта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ый мотивированный ответ, содержащий результаты рассмотрения обращения, направляется субъекту малого и среднего предпринимательства по почте.</w:t>
      </w:r>
    </w:p>
    <w:p>
      <w:pPr>
        <w:sectPr>
          <w:type w:val="nextPage"/>
          <w:pgSz w:w="11906" w:h="16838"/>
          <w:pgMar w:left="1276" w:right="424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5.6. Субъекты малого и среднего предпринимательства вправе обжаловать действия (бездействие) и решения должностных лиц администрации, осуществляющих исполнение муниципальной функции, принятые в ходе исполнения муниципальной функции, в судебном порядке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 субъектов малого и среднего предпринимательства -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учателей поддержки, оказываемой органами мест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 муниципального образования Пенкинск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447"/>
        <w:gridCol w:w="1447"/>
        <w:gridCol w:w="2351"/>
        <w:gridCol w:w="2126"/>
        <w:gridCol w:w="1073"/>
        <w:gridCol w:w="912"/>
        <w:gridCol w:w="850"/>
        <w:gridCol w:w="992"/>
        <w:gridCol w:w="1134"/>
        <w:gridCol w:w="1418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OLE_LINK1"/>
            <w:bookmarkStart w:id="4" w:name="OLE_LINK2"/>
            <w:bookmarkEnd w:id="3"/>
            <w:bookmarkEnd w:id="4"/>
            <w:r>
              <w:rPr>
                <w:sz w:val="20"/>
                <w:szCs w:val="20"/>
              </w:rPr>
              <w:t>Номер реестровой записи и дата включения сведений в реестр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 включения (исключения) сведений в реестр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убъекте малого и среднего предпринимательства – получателе поддержки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</w:t>
              <w:softHyphen/>
              <w:t>мация о нару</w:t>
              <w:softHyphen/>
              <w:t>шении порядка и условий пре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или фами</w:t>
              <w:softHyphen/>
              <w:t>лия, имя и отчество (если имеется) индивидуаль</w:t>
              <w:softHyphen/>
              <w:t>ного предпри</w:t>
              <w:softHyphen/>
              <w:t>нимател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</w:t>
              <w:softHyphen/>
              <w:t>вый адрес (место нахож</w:t>
              <w:softHyphen/>
              <w:t>дения) посто</w:t>
              <w:softHyphen/>
              <w:t>янно дейст</w:t>
              <w:softHyphen/>
              <w:t>вую</w:t>
              <w:softHyphen/>
              <w:t>щего исполнитель</w:t>
              <w:softHyphen/>
              <w:t>ного органа юри</w:t>
              <w:softHyphen/>
              <w:t>дичес</w:t>
              <w:softHyphen/>
              <w:t>кого лица или место житель</w:t>
              <w:softHyphen/>
              <w:t>ства индивиду</w:t>
              <w:softHyphen/>
              <w:t>аль</w:t>
              <w:softHyphen/>
              <w:t>ного предприни</w:t>
              <w:softHyphen/>
              <w:t>мателя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</w:t>
              <w:softHyphen/>
              <w:t>чателя под</w:t>
              <w:softHyphen/>
              <w:t>дер</w:t>
              <w:softHyphen/>
              <w:t>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</w:t>
              <w:softHyphen/>
              <w:t>ной государственный регистра</w:t>
              <w:softHyphen/>
              <w:t>цион</w:t>
              <w:softHyphen/>
              <w:t>ный номер записи о государствен</w:t>
              <w:softHyphen/>
              <w:t>ной регист</w:t>
              <w:softHyphen/>
              <w:t>рации юри</w:t>
              <w:softHyphen/>
              <w:t>дического лица (ОГРН) или инди</w:t>
              <w:softHyphen/>
              <w:t>видуаль</w:t>
              <w:softHyphen/>
              <w:t>ного пред</w:t>
              <w:softHyphen/>
              <w:t>прини</w:t>
              <w:softHyphen/>
              <w:t>мателя (ОГРНИП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</w:t>
              <w:softHyphen/>
              <w:t>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поддерж</w:t>
              <w:softHyphen/>
              <w:t>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держ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</w:t>
              <w:softHyphen/>
              <w:t>з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держ</w:t>
              <w:softHyphen/>
              <w:t>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5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бъекты среднего предпринимательств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Микропредприят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</w:t>
      </w: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в Реестр субъектов малого и среднего предпринимательства -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й поддержки, оказываемой органами местного само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енкинск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 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уведомление выдано: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субъекта предпринимательской деятельно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 от "____"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 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 предпринимательской деятельно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й по адресу: 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   в   Реестр  субъектов  малого  и  среднего  предпринимательства  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й   поддержки,   оказываемой   органами  местного  самоуправл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енкинско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Реестра ______________________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должностного лица)           (подпись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_" _____________ 20___ г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</w:t>
      </w: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я муниципальной функции (услуги) по ведени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а субъектов малого и среднего предпринимательства –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учателей поддержки, оказываемой органами местного само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енкинск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40016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45648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3040"/>
                            <a:ext cx="19418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ление получателя поддержки об изменении сведений, внесен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рее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5648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113040"/>
                            <a:ext cx="1828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ие нарушений порядка условий предоставления поддерж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13040"/>
                            <a:ext cx="1714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б оказании (прекращении) поддерж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9136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13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256760"/>
                            <a:ext cx="6170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сение в реестр сведений о получателе поддерж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9136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9136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828080"/>
                            <a:ext cx="18273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ключ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естровой запис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основании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828080"/>
                            <a:ext cx="1714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мещение сведений, содержащихся в реестре на официальном сайте администрации МО Пенкинск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ети Интер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828080"/>
                            <a:ext cx="1828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писки (справки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запросу судеб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правоохранительных орга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600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600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600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79;top:71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78;width:305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ление получателя поддержки об изменении сведений, внесенн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реес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39;top:71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018;top:178;width:28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ие нарушений порядка условий предоставления поддерж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78;width:26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б оказании (прекращении) поддерж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1439" to="161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439" to="522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979;width:97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сение в реестр сведений о получателе поддерж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1439" to="503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1439" to="845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2879;width:2877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ключ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естровой запис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основании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2879;width:269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мещение сведений, содержащихся в реестре на официальном сайте администрации МО Пенкинск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ети Интер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2879;width:287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писки (справки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запросу судебн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правоохранительных орга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2520" to="161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520" to="503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2520" to="845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      Приложение 4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к административному регламенту исполнения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иска из реестра субъектов малого и среднего предпринимательства –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ателей поддержки, оказываемой органами местного самоупра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енкинск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_» ______________20____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447"/>
        <w:gridCol w:w="1447"/>
        <w:gridCol w:w="2776"/>
        <w:gridCol w:w="1701"/>
        <w:gridCol w:w="1073"/>
        <w:gridCol w:w="987"/>
        <w:gridCol w:w="992"/>
        <w:gridCol w:w="1134"/>
        <w:gridCol w:w="1184"/>
        <w:gridCol w:w="1447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естровой записи и дата включения сведений в реестр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 включения (исключения) сведений в реестр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убъекте малого и среднего предпринимательства – получателе поддержки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или фами</w:t>
              <w:softHyphen/>
              <w:t>лия, имя и отчество (если имеется) индивидуаль</w:t>
              <w:softHyphen/>
              <w:t>ного предпри</w:t>
              <w:softHyphen/>
              <w:t>ним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</w:t>
              <w:softHyphen/>
              <w:t>вый адрес (место нахож</w:t>
              <w:softHyphen/>
              <w:t>дения) посто</w:t>
              <w:softHyphen/>
              <w:t>янно дейст</w:t>
              <w:softHyphen/>
              <w:t>вую</w:t>
              <w:softHyphen/>
              <w:t>щего испол</w:t>
              <w:softHyphen/>
              <w:t>нитель</w:t>
              <w:softHyphen/>
              <w:t>ного органа юри</w:t>
              <w:softHyphen/>
              <w:t>дичес</w:t>
              <w:softHyphen/>
              <w:t>кого лица или место житель</w:t>
              <w:softHyphen/>
              <w:t>ства инди</w:t>
              <w:softHyphen/>
              <w:t>виду</w:t>
              <w:softHyphen/>
              <w:t>аль</w:t>
              <w:softHyphen/>
              <w:t>ного пред</w:t>
              <w:softHyphen/>
              <w:t>прини</w:t>
              <w:softHyphen/>
              <w:t>мателя – полу</w:t>
              <w:softHyphen/>
              <w:t>чателя под</w:t>
              <w:softHyphen/>
              <w:t>дер</w:t>
              <w:softHyphen/>
              <w:t>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</w:t>
              <w:softHyphen/>
              <w:t>ной госу</w:t>
              <w:softHyphen/>
              <w:t>дарствен</w:t>
              <w:softHyphen/>
              <w:t>ный регистра</w:t>
              <w:softHyphen/>
              <w:t>цион</w:t>
              <w:softHyphen/>
              <w:t>ный номер записи о госу</w:t>
              <w:softHyphen/>
              <w:t>дарствен</w:t>
              <w:softHyphen/>
              <w:t>ной регист</w:t>
              <w:softHyphen/>
              <w:t>рации юри</w:t>
              <w:softHyphen/>
              <w:t>дичес</w:t>
              <w:softHyphen/>
              <w:t>кого лица (ОГРН) или инди</w:t>
              <w:softHyphen/>
              <w:t>видуаль</w:t>
              <w:softHyphen/>
              <w:t>ного пред</w:t>
              <w:softHyphen/>
              <w:t>прини</w:t>
              <w:softHyphen/>
              <w:t>мателя (ОГРНИП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</w:t>
              <w:softHyphen/>
              <w:t>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ддерж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</w:t>
              <w:softHyphen/>
              <w:t>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</w:t>
              <w:softHyphen/>
              <w:t>зания поддерж</w:t>
              <w:softHyphen/>
              <w:t>ки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5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бъекты среднего предпринимательства</w:t>
            </w:r>
          </w:p>
        </w:tc>
      </w:tr>
      <w:tr>
        <w:trPr>
          <w:cantSplit w:val="true"/>
        </w:trPr>
        <w:tc>
          <w:tcPr>
            <w:tcW w:w="15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Микропредприятия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должностного лица, ответстве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 предоставление выписки                                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(Ф.И.О.)               </w:t>
      </w:r>
    </w:p>
    <w:sectPr>
      <w:type w:val="nextPage"/>
      <w:pgSz w:orient="landscape" w:w="16838" w:h="11906"/>
      <w:pgMar w:left="1134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Знак Знак1"/>
    <w:basedOn w:val="Style13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7639EBD5D8E2BB670B7741FAB1229643A0DC3FD4322A15006A4kD07G" TargetMode="External"/><Relationship Id="rId3" Type="http://schemas.openxmlformats.org/officeDocument/2006/relationships/hyperlink" Target="consultantplus://offline/ref=8467639EBD5D8E2BB670B7741FAB1229673008CFF31675A30153AAD2CDk401G" TargetMode="External"/><Relationship Id="rId4" Type="http://schemas.openxmlformats.org/officeDocument/2006/relationships/hyperlink" Target="consultantplus://offline/ref=8467639EBD5D8E2BB670B7741FAB1229673008C1F61675A30153AAD2CD416186E941AB30ACkB00G" TargetMode="External"/><Relationship Id="rId5" Type="http://schemas.openxmlformats.org/officeDocument/2006/relationships/hyperlink" Target="consultantplus://offline/ref=8467639EBD5D8E2BB670B7741FAB1229673008C1F11C75A30153AAD2CD416186E941AB33ADB84769k90CG" TargetMode="External"/><Relationship Id="rId6" Type="http://schemas.openxmlformats.org/officeDocument/2006/relationships/hyperlink" Target="consultantplus://offline/ref=8467639EBD5D8E2BB670B7741FAB122967330DC3FE1275A30153AAD2CDk401G" TargetMode="External"/><Relationship Id="rId7" Type="http://schemas.openxmlformats.org/officeDocument/2006/relationships/hyperlink" Target="consultantplus://offline/ref=8467639EBD5D8E2BB670B7741FAB1229613402C2F61E28A9090AA6D0CA4E3E91EE08A732ADB847k607G" TargetMode="External"/><Relationship Id="rId8" Type="http://schemas.openxmlformats.org/officeDocument/2006/relationships/hyperlink" Target="consultantplus://offline/ref=8467639EBD5D8E2BB670A97909C74C23643954CBF31078F45D0CF18F9A486BD1AE0EF271E9B5466F9A6288kF04G" TargetMode="External"/><Relationship Id="rId9" Type="http://schemas.openxmlformats.org/officeDocument/2006/relationships/hyperlink" Target="mailto:admpenkino@mail.ru" TargetMode="External"/><Relationship Id="rId10" Type="http://schemas.openxmlformats.org/officeDocument/2006/relationships/hyperlink" Target="http://www.penkino.ru./" TargetMode="External"/><Relationship Id="rId11" Type="http://schemas.openxmlformats.org/officeDocument/2006/relationships/hyperlink" Target="consultantplus://offline/ref=8467639EBD5D8E2BB670A97909C74C23643954CBF2137BF3580CF18F9A486BD1AE0EF271E9B5466F9A6081kF0EG" TargetMode="External"/><Relationship Id="rId12" Type="http://schemas.openxmlformats.org/officeDocument/2006/relationships/hyperlink" Target="http://www.penkino.ru./" TargetMode="External"/><Relationship Id="rId13" Type="http://schemas.openxmlformats.org/officeDocument/2006/relationships/hyperlink" Target="consultantplus://offline/ref=8467639EBD5D8E2BB670A97909C74C23643954CBF2137BF3580CF18F9A486BD1AE0EF271E9B5466F9A6080kF0BG" TargetMode="External"/><Relationship Id="rId14" Type="http://schemas.openxmlformats.org/officeDocument/2006/relationships/hyperlink" Target="consultantplus://offline/ref=8467639EBD5D8E2BB670A97909C74C23643954CBF2137BF3580CF18F9A486BD1AE0EF271E9B5466F9A6185kF0CG" TargetMode="External"/><Relationship Id="rId15" Type="http://schemas.openxmlformats.org/officeDocument/2006/relationships/hyperlink" Target="consultantplus://offline/ref=8467639EBD5D8E2BB670A97909C74C23643954CBF2137BF3580CF18F9A486BD1AE0EF271E9B5466F9A6081kF04G" TargetMode="External"/><Relationship Id="rId16" Type="http://schemas.openxmlformats.org/officeDocument/2006/relationships/hyperlink" Target="http://www.penkino.ru./" TargetMode="External"/><Relationship Id="rId17" Type="http://schemas.openxmlformats.org/officeDocument/2006/relationships/hyperlink" Target="consultantplus://offline/ref=8467639EBD5D8E2BB670A97909C74C23643954CBF2137BF3580CF18F9A486BD1AE0EF271E9B5466F9A6185kF0DG" TargetMode="External"/><Relationship Id="rId18" Type="http://schemas.openxmlformats.org/officeDocument/2006/relationships/hyperlink" Target="consultantplus://offline/ref=8467639EBD5D8E2BB670A97909C74C23643954CBF2137BF3580CF18F9A486BD1AE0EF271E9B5466F9A6080kF05G" TargetMode="External"/><Relationship Id="rId19" Type="http://schemas.openxmlformats.org/officeDocument/2006/relationships/hyperlink" Target="http://www.penkino.ru.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3:05:00Z</dcterms:created>
  <dc:creator>Spiridonoff</dc:creator>
  <dc:description/>
  <cp:keywords/>
  <dc:language>en-US</dc:language>
  <cp:lastModifiedBy>User</cp:lastModifiedBy>
  <cp:lastPrinted>2012-05-31T13:37:00Z</cp:lastPrinted>
  <dcterms:modified xsi:type="dcterms:W3CDTF">2013-07-21T13:01:00Z</dcterms:modified>
  <cp:revision>20</cp:revision>
  <dc:subject/>
  <dc:title>РОССИЙСКАЯ ФЕДЕРАЦИЯ</dc:title>
</cp:coreProperties>
</file>