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0              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32" w:hanging="0"/>
        <w:jc w:val="both"/>
        <w:rPr/>
      </w:pPr>
      <w:r>
        <w:rPr/>
        <w:t>О порядке утверждения перечня информации о деятельности администрации муниципального образования Пенкинское, ее органов и структурных подразделений, размещаемой в сети Интернет</w:t>
      </w:r>
    </w:p>
    <w:p>
      <w:pPr>
        <w:pStyle w:val="Normal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целях реализации части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Утвердить Порядок утверждения перечня информации о деятельности администрации муниципального образования Пенкинское, ее органов и структурных подразделений, размещаемой в сети Интернет, согласно приложен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>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right"/>
        <w:rPr/>
      </w:pPr>
      <w:r>
        <w:rPr/>
        <w:t xml:space="preserve">Приложение </w:t>
      </w:r>
    </w:p>
    <w:p>
      <w:pPr>
        <w:pStyle w:val="Normal"/>
        <w:ind w:firstLine="741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741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ind w:firstLine="741"/>
        <w:jc w:val="right"/>
        <w:rPr/>
      </w:pPr>
      <w:r>
        <w:rPr/>
        <w:t>от 01.11.2010 г. № 59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41"/>
        <w:jc w:val="center"/>
        <w:rPr/>
      </w:pPr>
      <w:r>
        <w:rPr>
          <w:sz w:val="28"/>
          <w:szCs w:val="28"/>
        </w:rPr>
        <w:t>утверждения перечня информации о деятельности администрации муниципального образования Пенкинское, ее органов и структурных подразделений, размещаемой в сети Интернет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Настоящий порядок определяет процедуру утверждения перечня информации о деятельности администрации муниципального образования Пенкинское, ее органов, комиссий и групп, размещаемой в сети Интернет (далее – перечень информации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информации утверждается постановлением главы муниципального образования Пенкинское. Внесение изменений в перечень информации утверждается постановлением главы муниципального образования Пенкинско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Перечень информации определяет состав информации о деятельности главы муниципального образования Пенкинское, администрации муниципального образования Пенкинское, органов, комиссий и групп при администрации муниципального образования Пенкинское, размещаемой в сети Интернет и содержит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) общую информацию об администрации МО Пенкинское;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нормотворческой деятельности администраци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) информацию текущей деятельности администра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) статистическую информацию о деятельности администраци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) информацию о кадровом обеспечении администра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работе с обращениями граждан (физических лиц), организаций (юридических лиц), общественных объединени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7) иную информацию о деятельности администрации, размещаемую в сети Интернет в соответствии с требованиями федерального, областного законодательства, Уставом муниципального образования Пенкинско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Перечень информации в обязательном порядке определяет периодичность размещения информации в сети Интернет, ответственных за предоставление информации, сроки ее обновления, обеспечивающие своевременность реализации и защиты пользователями информации своих прав и законных интересов на получение информации о деятельности главы муниципального образования Пенкинское, администрации муниципального образования Пенкинское, органов, комиссий и групп при администрации муниципального образования Пенкинско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нформации о деятельности администрации муниципального образования Пенкинское, ее органов, комиссий и групп, размещаемой в сети Интернет, пересматривается по мере необходимости, но не реже одного раза в два года в соответствии с положениями настоящего порядк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24"/>
      <w:szCs w:val="24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1:00Z</dcterms:created>
  <dc:creator>Maxim</dc:creator>
  <dc:description/>
  <dc:language>en-US</dc:language>
  <cp:lastModifiedBy>Zver</cp:lastModifiedBy>
  <cp:lastPrinted>2010-02-05T15:24:00Z</cp:lastPrinted>
  <dcterms:modified xsi:type="dcterms:W3CDTF">2010-11-07T09:41:00Z</dcterms:modified>
  <cp:revision>20</cp:revision>
  <dc:subject/>
  <dc:title>П О С Т А Н О В Л Е Н И Е</dc:title>
</cp:coreProperties>
</file>