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0.09.2012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определении официального сай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раскрытия информации организациями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уществляющими деятельность п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влению многоквартирными домами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5 Жилищного Кодекса Российской Федерации, согласно п. 5, п 5(1) стандарта раскрытия информации, утвержденного постановлением Правительства Российской Федерации от 23.09.2010 № 731, в целях создания равных условий для организаций, осуществляющих управление многоквартирными домами, руководствуясь Уставом муниципального образования Пенкинское, постановляю: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фициальным сайтом, предназначенным для раскрытия информации организациями, осуществляющими деятельность в сфере управления многоквартирными домами на территории муниципального образования Пенкинское, официальный сайт администрации муниципального образования Пенкинско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раздел «Жилищно-коммунальное хозяйство»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Пенкинское</w:t>
        <w:tab/>
        <w:tab/>
        <w:t xml:space="preserve">           В.В. Ис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24:00Z</dcterms:created>
  <dc:creator>Zver</dc:creator>
  <dc:description/>
  <dc:language>en-US</dc:language>
  <cp:lastModifiedBy>Zver</cp:lastModifiedBy>
  <dcterms:modified xsi:type="dcterms:W3CDTF">2012-09-18T18:07:00Z</dcterms:modified>
  <cp:revision>14</cp:revision>
  <dc:subject/>
  <dc:title>ПОСТАНОВЛЕНИЕ</dc:title>
</cp:coreProperties>
</file>