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8.11.2010                                                                                                     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5246" w:hanging="0"/>
        <w:jc w:val="left"/>
        <w:rPr/>
      </w:pPr>
      <w:r>
        <w:rPr>
          <w:b w:val="false"/>
          <w:sz w:val="24"/>
        </w:rPr>
        <w:t>О перечне информации о деятельности администрации муниципального образования Пенкинское, размещаемой в сети Интер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нформации о деятельности администрации муниципального образования Пенкинское, размещаемой в сети Интернет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ым специалистам администрации муниципального образования Пенкинское обеспечить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размещение в сети Интернет информации в соответствии с указанным перечнем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блюдение сроков размещения в сети Интернет информации о деятельности администрации муниципального образования Пенкинское, органов, комиссий и групп при администрации муниципального образования Пенкинско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своевременное обновление размещаемой в сети Интернет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 xml:space="preserve">   В.В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370" w:hanging="0"/>
        <w:jc w:val="right"/>
        <w:rPr/>
      </w:pPr>
      <w:r>
        <w:rPr/>
        <w:t>Приложение</w:t>
      </w:r>
    </w:p>
    <w:p>
      <w:pPr>
        <w:pStyle w:val="Normal"/>
        <w:ind w:left="10620" w:right="-37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10620" w:right="-370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10620" w:right="-370" w:hanging="0"/>
        <w:jc w:val="right"/>
        <w:rPr>
          <w:lang w:val="en-US"/>
        </w:rPr>
      </w:pPr>
      <w:r>
        <w:rPr/>
        <w:t xml:space="preserve">от 08.11.2010  № </w:t>
      </w:r>
      <w:r>
        <w:rPr>
          <w:lang w:val="en-US"/>
        </w:rPr>
        <w:t>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деятельности администрации муниципального образования Пенкинское (далее – администрации), 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  <w:gridCol w:w="366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едоставление информации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ая информация об администрации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именование и структура администрации, почтовый адрес, адрес электронной почты, номера телефонов справочных служб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едения о полномочиях администрации, должностных лиц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еречень органов, комиссий и групп при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х задачах и функциях, а также почтовые адреса, адреса электронной почты (при наличии), номера телефонов справочных служб указанных орган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вступления в силу правового акта о создании организации; 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сведения о руководителях администрации, ее органов, комиссий и групп (фамилии, имена, отчества, а также, при согласии указанных лиц иные сведения о них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; 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) сведения о доходах, имуществе и обязательствах имущественного характера муниципального служащего администрации муниципального образования Пенкинское, его супруги (супруга) и несовершеннолетних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для муниципальных служащ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ятые нормативные правовые акты, включая сведения о  внесении в них изменений, признании их утратившими силу, признании их судом недействующими,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, юрист ДК д.Пенкино Шмелева Е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тексты проектов муниципальных правовых актов, внесенных на Совет народных депутатов муниципального образования Пенкинско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после внесения (передач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ДК д.Пенкино Шмелева Е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а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, главный бухгалтер Бирюкова В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дминистративные регламенты, стандарты муниципальных услуг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утверж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, юрист ДК д.Пенкино Шмелева Е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) установленные формы обращений, заявлений и иных документов, принимаемых администрацией муниципального образования Пенкинское к рассмотрению в соответствии с законами и иными нормативными правовыми актам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рядок обжалования муниципальных правовых актов и иных решений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формация о текущей деятельности администрации района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ланы работы администраци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перечень муниципальных целевых программ, заказчиком или исполнителем, которых выступает администрация; информация о результатах исполнения программ по итогам год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кварт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, главный бухгалтер Бирюкова В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ероприятия, заседания коллегиальных органов, проводимые администрацией, ее органами, в том числе сведения об официальных визитах и о рабочих поездках руководителей официальных делегаций администрации (наименование мероприятия, повестка дня, место, дата, время проведения, организатор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за 3 дня до про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и - в течение 2 рабочих дней после проведения указанных мероприят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информация о состоянии защиты населения и территории от чрезвычайных ситуациях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ладимирской области, муниципальными правовыми актам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формация о результатах проверок, проведенных администрацией, в пределах ее полномочий, а также о результатах проверок, проведенных в админист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 дней после подписания ак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тексты официальных выступлений и заявлений главы муниципального образования, заместителей главы, главных специалистов админист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выступл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тистическая информация о деятельности администрации района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ко-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ирюкова В.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ведения об использовании администрацией и подведомственными организациями, выделяемых бюджетн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квартала года, следующего за отчетны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ирюкова В.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едения о предоставленных организациям и индивидуальным предпринимателям льгота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установл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ирюкова В.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атистическая информация в сфере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а М.Л.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оступления граждан на муниципальную службу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едения о вакантных должностях муниципальной службы, имеющихся в админист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формация о работе с обращениями граждан (физических лиц), организаций (юридических лиц), общественных объединений, в том числ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по работе с населением Бритвин В.И., делопроизводитель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амилия, имя, отчество специалистов администрации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по работе с населением Бритвин В.И., делопроизводитель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иная информация о деятельности администрации, размещается в сети Интернет в соответствии с требованиями федерального, областного законодательства, Уставом админи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 работе с населением Бритвин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11">
    <w:name w:val=" Знак1 Знак Знак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Maxim</dc:creator>
  <dc:description/>
  <cp:keywords/>
  <dc:language>en-US</dc:language>
  <cp:lastModifiedBy>МО Пенкинское</cp:lastModifiedBy>
  <cp:lastPrinted>2010-11-07T13:51:00Z</cp:lastPrinted>
  <dcterms:modified xsi:type="dcterms:W3CDTF">2010-11-07T10:52:00Z</dcterms:modified>
  <cp:revision>20</cp:revision>
  <dc:subject/>
  <dc:title>П О С Т А Н О В Л Е Н И Е</dc:title>
</cp:coreProperties>
</file>