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0.09.2012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опережающей индексации с 01 октябр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12 года на 6 процентов оплаты труд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работников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муниципальных учрежден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Губернатора Владимирской области от 30.08.2012 № 975 «Об опережающей индексации с 01 октября 2012 года на 6 процентов оплаты труда работников областных государственных учреждений, обеспечиваемой за счет средств областного бюджета»   постановляю: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Губернатора Владимирской области от 30.08.2012 № 975 «Об опережающей индексации с 01 октября 2012 года на 6 процентов оплаты труда работников областных государственных учреждений, обеспечиваемой за счет средств областного бюджета»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меры по опережающей индексации с 01 октября 2012 года на 6 процентов оплаты труда работников муниципальных учреждений, обеспечиваемой за счет средств местных бюджетов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bookmarkEnd w:id="1"/>
      <w:r>
        <w:rPr>
          <w:rFonts w:cs="Times New Roman" w:ascii="Times New Roman" w:hAnsi="Times New Roman"/>
          <w:sz w:val="28"/>
          <w:szCs w:val="28"/>
        </w:rPr>
        <w:t>возложить на главного специалиста, главного бухгалтера Бирюкову В.М.</w:t>
      </w:r>
    </w:p>
    <w:p>
      <w:pPr>
        <w:pStyle w:val="Normal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Пенкинское</w:t>
        <w:tab/>
        <w:tab/>
        <w:t xml:space="preserve">           В.В. Ис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8:00Z</dcterms:created>
  <dc:creator>Zver</dc:creator>
  <dc:description/>
  <dc:language>en-US</dc:language>
  <cp:lastModifiedBy>Zver</cp:lastModifiedBy>
  <dcterms:modified xsi:type="dcterms:W3CDTF">2012-09-18T18:06:00Z</dcterms:modified>
  <cp:revision>24</cp:revision>
  <dc:subject/>
  <dc:title/>
</cp:coreProperties>
</file>