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 Пенки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шковского района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8.11.2010</w:t>
        <w:tab/>
        <w:tab/>
        <w:tab/>
        <w:tab/>
        <w:tab/>
        <w:tab/>
        <w:tab/>
        <w:tab/>
        <w:tab/>
        <w:tab/>
        <w:t>№ 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 утверждении Порядка разработк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утверждения схемы размещ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естационарных торговых объекто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территории муниципальн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/>
        <w:t>образования Пенкинско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0  Федерального закона  от 28.12.2009 № 381-ФЗ «Об основах государственного регулировании торговой деятельности в Российской Федерации», Уставом муниципального образования Пенкинское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ряд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и и утверждения схемы размещения нестационарных  торговых объектов на территории муниципального образования Пенкинское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муниципального образования Пенкинское по работе с населением Бритвина В.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районной газете «Зн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Пенкинское </w:t>
        <w:tab/>
        <w:tab/>
        <w:tab/>
        <w:t>В.В.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муниципального образования Пенкинское</w:t>
      </w:r>
    </w:p>
    <w:p>
      <w:pPr>
        <w:pStyle w:val="Normal"/>
        <w:jc w:val="right"/>
        <w:rPr/>
      </w:pPr>
      <w:r>
        <w:rPr/>
        <w:t>от 08.11.2010 № 62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схемы размещения нестационарных торговых объектов на территор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азработки и утверждения  схемы размещения нестационарных торговых объектов (далее – Порядок) разработан в целях реализации Федерального закона от 28.12.2009  № 381-ФЗ «Об основах государственного регулирования торговой деятельности в Российской Федераци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станавливает  процедуру разработки и утверждения схемы размещения нестационарных торговых объектов на земельных участках, в зданиях, строениях, сооружениях, находящихся в муниципальной  собственности муниципального образования Пенкинское, согласно  приложению к данному Порядку (далее - Схема размещения нестационарных торговых объектов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рядок размещения  и использования нестационарных торговых объектов в стационарном торговом объекте, в ином здании, строении, сооружении или на земельном  участке, находящихся  в частной собственности, устанавливается собственником  стационарного торгового объекта, иного здания, строения, сооружения или земельного  участка с учетом требований, определенных законодательством Российской Федерации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Требования настоящего Порядка не распространяются на отношения, связанные с размещением нестационарных торговых объек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ходящихся на территориях розничных рынков и ярмарок, в том числе ярмарок выходного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роведении праздничных, общественно-политических, культурно-массовых и спортивных мероприятий, имеющих временный характе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проведении ярмарок, выставок-ярмар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 организации выездной, сезонной торговли из передвижных объектов и авто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рядок  разработан в целях предоставления равных возможностей субъектам предпринимательской деятельности, обеспечения безопасных услуг торговли,  упорядочения размещения нестационарных торговых объектов на территории муниципального образования Пенкинск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Для целей настоящего Порядка используются следующие основные по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стационарный  торговый объект - торговый объект, представляющий собой временное сооружение или временную конструкцию, не связанные прочно с земельным участком, вне зависимости от присоединения или неприсоединения  к сетям инженерно-технического обеспечения, в том  числе передвижное соору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хема размещения нестационарных торговых объектов - схема, определяющая места размещения нестационарных торговых объектов на земельных участках, в  зданиях, строениях, сооружениях, находящихся в государственной или муниципальн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Размещение нестационарных торговых объектов осуществляется на земельных участках, в зданиях, строениях, сооружениях, находящихся в муниципальной собственности, в соответствии со схемами размещения нестационарных торговых объ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Схема размещения нестационарных торговых объектов разрабатывается и утверждается органами местного самоуправления городских округов и муниципальных районов. Включение в схему  объектов  осуществляется  на основании предложений  поселений, входящих в  состав муниципальных районов (далее - муниципальное образование)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Владимирской области, в соответствии с градостроительным, земельным, санитарно-эпидемиологическим, экологическим, ветеринарным и фитосанитарным, противопожарным законодательством и другими установленными федеральными закона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 Определенный в соответствии с уставом муниципального образования орган  местного самоуправления (далее – уполномоченный орган местного самоуправления) осуществляет планирование по размещению нестационарных торговых объектов на территории  муниципального образования с учетом существующей дислокации нестационарных торговых объектов и обеспечения населения товарами первой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На основании сформированного плана по размещению нестационарных торговых объектов уполномоченный орган местного самоуправления разрабатывает Схему размещения нестационарных торговых объектов по форме согласно приложению  к настоящему Поряд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зработанная Схема размещения нестационарных торговых объектов должна обеспеч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восполнение недостатка стационарной торгов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овышение доступности товаров дл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одействие развитию торговли товарами российских производителей, в том числе  производителей  Владим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Схема размещения нестационарных торговых объектов утверждается нормативным правовым актом органа местного самоуправления по согласованию с органами, уполномоченными на осуществление контроля за обеспечением пожарной безопасности, за охраной общественного порядка, а также органами по контролю и надзору в сфере защиты прав потребителей и благополучия человека,  по ветеринарному и фитосанитарному надз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хемой размещения нестационарных торговых объектов должно предусматриваться размещение не менее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Порядок включения в схему размещения нестационарных торговых объектов  на земельных участках, в зданиях, строениях, сооружениях, находящихся в государственной собственности, 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Внесение изменений в Схему размещения нестационарных торговых объектов осуществляется по мере необходим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Утвержденная Схема размещения нестационарных торговых объектов и вносимые в нее изменения подлежат официальному опубликованию в порядке, установленном для официального опубликования муниципальных правовых актов, а также размещению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Администрация муниципального образования Пенкинское осуществляет  взаимодействие с Департаментом развития предпринимательства, торговли и сферы услуг администрации Владимирской области (далее ДРПТСУ) по вопросам разработки Схем размещения  нестационарных торговых объек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В десятидневный срок после утверждения Схемы размещения нестационарных торговых объектов или внесения в нее изменений уполномоченный орган местного самоуправления представляет в  ДРПТСУ Схему размещения нестационарных торговых объектов в электронном виде и на бумажных носителях по форме согласно приложению к настоящему Порядку и пояснительную за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яснительная записка должна содержать следующие основные 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количество нестационарных торговых объектов, существующих на дату принятия решения о разработке схемы размещения нестационарных торгов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оличество 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существующих нестационарных торговых объектов (в процентах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количество вновь размещаемых нестационарных торгов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бщее проектное количество нестационарных торгов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 ДРПТСУ  размещает Схемы размещения нестационарных торговых объектов и вносимые в них изменения в информационно-телекоммуникационной сети Интернет на официальном сайте администрации Владим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9. Утверждение Схемы размещения нестационарных торговых объектов, а равно как и внесение в нее изменений не может служить основанием для пересмотра мест размещения нестационарных торговых объектов, строительство, реконструкция или эксплуатация которых были начаты до утверждения указанной  схемы.    </w:t>
      </w:r>
    </w:p>
    <w:p>
      <w:pPr>
        <w:sectPr>
          <w:type w:val="nextPage"/>
          <w:pgSz w:w="11906" w:h="16838"/>
          <w:pgMar w:left="1701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Такие нестационарные торговые объекты включаются в новую Схему размещения нестационарных торговых объектов как действующие, если они размещены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20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/>
      </w:pPr>
      <w:r>
        <w:rPr/>
        <w:tab/>
        <w:t>к Порядку</w:t>
      </w:r>
    </w:p>
    <w:p>
      <w:pPr>
        <w:pStyle w:val="Normal"/>
        <w:tabs>
          <w:tab w:val="clear" w:pos="708"/>
          <w:tab w:val="left" w:pos="6840" w:leader="none"/>
          <w:tab w:val="right" w:pos="9355" w:leader="none"/>
        </w:tabs>
        <w:jc w:val="right"/>
        <w:rPr/>
      </w:pPr>
      <w:r>
        <w:rPr/>
        <w:t xml:space="preserve">разработки и утверждения схемы </w:t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jc w:val="right"/>
        <w:rPr/>
      </w:pPr>
      <w:r>
        <w:rPr/>
        <w:t xml:space="preserve"> </w:t>
      </w:r>
      <w:r>
        <w:rPr/>
        <w:t>размещения нестационарных торговых объектов</w:t>
      </w:r>
    </w:p>
    <w:p>
      <w:pPr>
        <w:pStyle w:val="Normal"/>
        <w:tabs>
          <w:tab w:val="clear" w:pos="708"/>
          <w:tab w:val="left" w:pos="6580" w:leader="none"/>
          <w:tab w:val="right" w:pos="9355" w:leader="none"/>
        </w:tabs>
        <w:jc w:val="right"/>
        <w:rPr/>
      </w:pPr>
      <w:r>
        <w:rPr/>
        <w:t>на территории муниципального образования Пенкинско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 на территории муниципального образования Пенкинское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sz w:val="28"/>
          <w:szCs w:val="28"/>
        </w:rPr>
        <w:t>по состоянию на  01.11.2010 г.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tbl>
      <w:tblPr>
        <w:tblW w:w="1473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080"/>
        <w:gridCol w:w="1260"/>
        <w:gridCol w:w="2856"/>
        <w:gridCol w:w="2127"/>
        <w:gridCol w:w="2126"/>
        <w:gridCol w:w="2410"/>
      </w:tblGrid>
      <w:tr>
        <w:trPr>
          <w:trHeight w:val="5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52" w:leader="none"/>
                <w:tab w:val="left" w:pos="2124" w:leader="none"/>
                <w:tab w:val="left" w:pos="2232" w:leader="none"/>
              </w:tabs>
              <w:ind w:right="252" w:hanging="0"/>
              <w:jc w:val="center"/>
              <w:rPr/>
            </w:pPr>
            <w:r>
              <w:rPr/>
              <w:t>местоположения  и тип нестационарного торгового объ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Площадь нестационарного торгового  объекта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Наименование субъекта предпринимательской деятельности, принадлежность к субъектам малого и среднего предприним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МП,СрП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  <w:p>
            <w:pPr>
              <w:pStyle w:val="Normal"/>
              <w:jc w:val="center"/>
              <w:rPr/>
            </w:pPr>
            <w:r>
              <w:rPr/>
              <w:t>( основной ассортимен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rPr/>
            </w:pPr>
            <w:r>
              <w:rPr/>
              <w:t>Установленный срок размещения 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ind w:left="272" w:hanging="0"/>
              <w:jc w:val="center"/>
              <w:rPr/>
            </w:pPr>
            <w:r>
              <w:rPr/>
              <w:t>Иная дополнительная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информация (режим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работы, дата ввод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в эксплуатацию,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нестационарного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торгового объекта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и др.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енкино, ул. Центральная  у  магаз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промыш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ab/>
              <w:t>с. Гатиха, ул. Шоссейная у  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промышл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15:00Z</dcterms:created>
  <dc:creator>Zver</dc:creator>
  <dc:description/>
  <cp:keywords/>
  <dc:language>en-US</dc:language>
  <cp:lastModifiedBy>user</cp:lastModifiedBy>
  <cp:lastPrinted>2010-11-07T14:02:00Z</cp:lastPrinted>
  <dcterms:modified xsi:type="dcterms:W3CDTF">2015-06-30T18:27:00Z</dcterms:modified>
  <cp:revision>11</cp:revision>
  <dc:subject/>
  <dc:title/>
</cp:coreProperties>
</file>