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 17.09.2012                                                                                                           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 основных направлениях бюджетной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 налоговой политики муниципального </w:t>
      </w:r>
    </w:p>
    <w:p>
      <w:pPr>
        <w:pStyle w:val="Normal"/>
        <w:jc w:val="both"/>
        <w:rPr/>
      </w:pPr>
      <w:r>
        <w:rPr>
          <w:bCs/>
        </w:rPr>
        <w:t>образования Пенкинское на 2013 год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</w:rPr>
        <w:tab/>
      </w:r>
    </w:p>
    <w:p>
      <w:pPr>
        <w:pStyle w:val="TextBody"/>
        <w:rPr/>
      </w:pPr>
      <w:r>
        <w:rPr>
          <w:sz w:val="24"/>
        </w:rPr>
        <w:tab/>
        <w:t xml:space="preserve">В соответствии с Положением о бюджетном процессе в муниципальном образовании Пенкинское и в целях формирования проекта бюджета муниципального образования на 2013 год  п о с т а н о в л я ю: </w:t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>
          <w:sz w:val="24"/>
        </w:rPr>
        <w:t>Одобрить основные направления бюджетной и налоговой политики муниципального образования Пенкинское на 2011 год согласно  приложению к настоящему постановлению.</w:t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>
          <w:sz w:val="24"/>
        </w:rPr>
        <w:t>До 01 ноября 20112 года провести инвентаризацию муниципальных  целевых программ, предлагаемых для финансирования из бюджета муниципального образования в 2013 году, оценить эффективность их реализации с рассмотрением на заседании Совета народных депутатов муниципального образования Пенкинское.</w:t>
      </w:r>
    </w:p>
    <w:p>
      <w:pPr>
        <w:pStyle w:val="TextBody"/>
        <w:rPr/>
      </w:pPr>
      <w:r>
        <w:rPr>
          <w:sz w:val="24"/>
        </w:rPr>
        <w:tab/>
        <w:t>Муниципальные  целевые программы, по которым не представлена оценка эффективности реализации и (или) не достигнуты запланированные результаты по целям и задачам, определенные программами, подлежат отмене в установленном порядке и не включаются в проект бюджета муниципального образования на 2013 год.</w:t>
      </w:r>
    </w:p>
    <w:p>
      <w:pPr>
        <w:pStyle w:val="TextBody"/>
        <w:rPr>
          <w:sz w:val="24"/>
        </w:rPr>
      </w:pPr>
      <w:r>
        <w:rPr>
          <w:sz w:val="24"/>
        </w:rPr>
        <w:tab/>
        <w:t>3.  Контроль за исполнением настоящего постановления возложить на главного специалиста, главного бухгалтера Бирюкову В.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И.о. Главы  муниципального образования Пенкинское            </w:t>
        <w:tab/>
        <w:t xml:space="preserve">                                      В.И. Бритвин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19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6480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TextBodyIndent"/>
        <w:ind w:left="5760" w:hanging="0"/>
        <w:jc w:val="right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 постановлению главы муниципального образования Пенкинское</w:t>
      </w:r>
    </w:p>
    <w:p>
      <w:pPr>
        <w:pStyle w:val="TextBodyIndent"/>
        <w:ind w:left="6480" w:hanging="0"/>
        <w:jc w:val="right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т 17.09.2019 г. № 63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сновные направления бюджетной и налоговой политики</w:t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 xml:space="preserve">муниципального образования Пенкинское на 2013 год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4"/>
        </w:rPr>
        <w:t>Основные  направления  бюджетной  и  налоговой  политики  муниципального образования Пенкинское подготовлены в соответствии с требованиями ст. 172 Бюджетного кодекса Российской Федерации, Бюджетным посланием Президента Российской Федерации от 28.06.2012 «О бюджетной политике в 2013-2015 годах», постановлением Губернатора Владимирской области от 25.06.2012 № 657 «Об основных направлениях бюджетной и налоговой политики Владимирской области и исходных данных для составления проекта областного бюджета на 2013 год и на плановый период 2014 и 2015 годов» и направлены на повышение уровня и качества жизни населения муниципального образования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Цели и задачи бюджетной политики муниципального образования Пенкинское на 2013 год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В основу выбора основных направлений бюджетной политики положены Указы Президента Российской Федерации от 07 мая 2012 года: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596 "О долгосрочной государственной экономической политике";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597 "О мероприятиях по реализации государственной социальной политики";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598  "О совершенствовании государственной политики в сфере здравоохранения";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599  "О мерах по реализации государственной политики в области образования и науки";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600 "О мерах по обеспечению граждан Российской Федерации доступным и комфортным жильем и повышению качества жилищно-коммунальных услуг";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601 "Об основных направлениях совершенствования системы государственного управления";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606 "О мерах по реализации демографической политики Российской Федерации".</w:t>
      </w:r>
    </w:p>
    <w:p>
      <w:pPr>
        <w:pStyle w:val="TextBodyIndent"/>
        <w:rPr/>
      </w:pPr>
      <w:r>
        <w:rPr>
          <w:sz w:val="24"/>
        </w:rPr>
        <w:t>Основными целями бюджетной политики муниципального образования Пенкинское  в 2013 году являются:</w:t>
      </w:r>
    </w:p>
    <w:p>
      <w:pPr>
        <w:pStyle w:val="TextBodyIndent"/>
        <w:rPr>
          <w:sz w:val="24"/>
        </w:rPr>
      </w:pPr>
      <w:r>
        <w:rPr>
          <w:sz w:val="24"/>
        </w:rPr>
        <w:t>1. Обеспечение сбалансированности  бюджета  муниципального образования.</w:t>
      </w:r>
    </w:p>
    <w:p>
      <w:pPr>
        <w:pStyle w:val="TextBodyIndent"/>
        <w:rPr>
          <w:sz w:val="24"/>
        </w:rPr>
      </w:pPr>
      <w:r>
        <w:rPr>
          <w:sz w:val="24"/>
        </w:rPr>
        <w:t>2. Безусловное исполнение расходных обязательств в соответствии с действующим федеральным, областным  законодательством и правовыми актами органов местного самоуправления.</w:t>
      </w:r>
    </w:p>
    <w:p>
      <w:pPr>
        <w:pStyle w:val="TextBodyIndent"/>
        <w:rPr>
          <w:sz w:val="24"/>
        </w:rPr>
      </w:pPr>
      <w:r>
        <w:rPr>
          <w:sz w:val="24"/>
        </w:rPr>
        <w:t>3. Повышение эффективности использования бюджетных средств.</w:t>
      </w:r>
    </w:p>
    <w:p>
      <w:pPr>
        <w:pStyle w:val="TextBodyIndent"/>
        <w:rPr>
          <w:sz w:val="24"/>
        </w:rPr>
      </w:pPr>
      <w:r>
        <w:rPr>
          <w:sz w:val="24"/>
        </w:rPr>
        <w:t>Для достижения указанных целей органам местного самоуправления муниципального образования следует решить следующие задачи:</w:t>
      </w:r>
    </w:p>
    <w:p>
      <w:pPr>
        <w:pStyle w:val="TextBodyIndent"/>
        <w:rPr>
          <w:sz w:val="24"/>
        </w:rPr>
      </w:pPr>
      <w:r>
        <w:rPr>
          <w:sz w:val="24"/>
        </w:rPr>
        <w:t>1. Обеспечить стабильный рост доходов в бюджет муниципального образования.</w:t>
      </w:r>
    </w:p>
    <w:p>
      <w:pPr>
        <w:pStyle w:val="TextBodyIndent"/>
        <w:rPr>
          <w:sz w:val="24"/>
        </w:rPr>
      </w:pPr>
      <w:r>
        <w:rPr>
          <w:sz w:val="24"/>
        </w:rPr>
        <w:t>2. Сконцентрировать бюджетные средства на решении следующих приоритетных направлений:</w:t>
      </w:r>
    </w:p>
    <w:p>
      <w:pPr>
        <w:pStyle w:val="TextBodyIndent"/>
        <w:rPr>
          <w:sz w:val="24"/>
        </w:rPr>
      </w:pPr>
      <w:r>
        <w:rPr>
          <w:sz w:val="24"/>
        </w:rPr>
        <w:t>1.1. Проведение эффективной демографической политики и сохранение социальной направленности бюджета муниципального образования.</w:t>
      </w:r>
    </w:p>
    <w:p>
      <w:pPr>
        <w:pStyle w:val="TextBodyIndent"/>
        <w:rPr>
          <w:sz w:val="24"/>
        </w:rPr>
      </w:pPr>
      <w:r>
        <w:rPr>
          <w:sz w:val="24"/>
        </w:rPr>
        <w:t>1.2. Развитие транспортной, жилищной и коммунальной инфраструктуры муниципального образования, поддержка агропромышленного комплекса.</w:t>
      </w:r>
    </w:p>
    <w:p>
      <w:pPr>
        <w:pStyle w:val="TextBodyIndent"/>
        <w:rPr>
          <w:sz w:val="24"/>
        </w:rPr>
      </w:pPr>
      <w:r>
        <w:rPr>
          <w:sz w:val="24"/>
        </w:rPr>
        <w:t>3. Добиться оптимального баланса в бюджете муниципального образования капитальных и текущих расходов на основе их инвентаризации и выработки предложений по реструктуризации.</w:t>
      </w:r>
    </w:p>
    <w:p>
      <w:pPr>
        <w:pStyle w:val="TextBodyIndent"/>
        <w:rPr>
          <w:sz w:val="24"/>
        </w:rPr>
      </w:pPr>
      <w:r>
        <w:rPr>
          <w:sz w:val="24"/>
        </w:rPr>
        <w:t>4. Продолжить внедрение современных принципов бюджетирования, ориентированных на результат, на основе дальнейшего развития:</w:t>
      </w:r>
    </w:p>
    <w:p>
      <w:pPr>
        <w:pStyle w:val="TextBodyIndent"/>
        <w:rPr>
          <w:sz w:val="24"/>
        </w:rPr>
      </w:pPr>
      <w:r>
        <w:rPr>
          <w:sz w:val="24"/>
        </w:rPr>
        <w:t>4.1. Программно-целевого метода бюджетного планирования.</w:t>
      </w:r>
    </w:p>
    <w:p>
      <w:pPr>
        <w:pStyle w:val="TextBodyIndent"/>
        <w:rPr>
          <w:sz w:val="24"/>
        </w:rPr>
      </w:pPr>
      <w:r>
        <w:rPr>
          <w:sz w:val="24"/>
        </w:rPr>
        <w:t>4.2. Нормативного финансирования расходов из бюджета муниципального образования на основе муниципальных заданий на оказание муниципальными учреждениями муниципальных услуг физическим и (или) юридическим лицам.</w:t>
      </w:r>
    </w:p>
    <w:p>
      <w:pPr>
        <w:pStyle w:val="TextBodyIndent"/>
        <w:rPr>
          <w:sz w:val="24"/>
        </w:rPr>
      </w:pPr>
      <w:r>
        <w:rPr>
          <w:sz w:val="24"/>
        </w:rPr>
        <w:t>Задача по обеспечению стабильного роста доходов в бюджет муниципального образования должна быть решена через реализацию эффективной налоговой политики в муниципальном образовании Пенкинское. Последующие задачи – путем проведения взвешенной бюджетной политики в области расходов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>. Основные направления налоговой политики на 2013 год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Основные направления налоговой политики на 2013 год определены с учетом выполнения следующих задач:</w:t>
      </w:r>
    </w:p>
    <w:p>
      <w:pPr>
        <w:pStyle w:val="Normal"/>
        <w:jc w:val="both"/>
        <w:rPr/>
      </w:pPr>
      <w:r>
        <w:rPr/>
        <w:tab/>
        <w:t>1. Формирование необходимого для исполнения расходных обязательств объема доходов бюджета муниципального образования Пенкинское.</w:t>
      </w:r>
    </w:p>
    <w:p>
      <w:pPr>
        <w:pStyle w:val="Normal"/>
        <w:jc w:val="both"/>
        <w:rPr/>
      </w:pPr>
      <w:r>
        <w:rPr/>
        <w:tab/>
        <w:t>2. Укрепление финансов муниципального образования. Совершенствование механизмов использования муниципальной собственности.</w:t>
      </w:r>
    </w:p>
    <w:p>
      <w:pPr>
        <w:pStyle w:val="Normal"/>
        <w:jc w:val="both"/>
        <w:rPr/>
      </w:pPr>
      <w:r>
        <w:rPr/>
        <w:tab/>
        <w:t>3. Оптимизация применяемых налоговых льгот и освобождений с учетом оценки их социальной и бюджетной эффективности.</w:t>
      </w:r>
    </w:p>
    <w:p>
      <w:pPr>
        <w:pStyle w:val="Normal"/>
        <w:jc w:val="both"/>
        <w:rPr/>
      </w:pPr>
      <w:r>
        <w:rPr/>
        <w:tab/>
        <w:t>4. Улучшение качества администрирования доходных источников областного и местных бюджетов.</w:t>
      </w:r>
    </w:p>
    <w:p>
      <w:pPr>
        <w:pStyle w:val="Heading1"/>
        <w:rPr/>
      </w:pPr>
      <w:r>
        <w:rPr>
          <w:b w:val="false"/>
          <w:sz w:val="24"/>
        </w:rPr>
        <w:tab/>
        <w:t>Реализация налоговой политики в 2013 году должна соответствовать принципам публичности и стабильности.</w:t>
      </w:r>
    </w:p>
    <w:p>
      <w:pPr>
        <w:pStyle w:val="Normal"/>
        <w:jc w:val="both"/>
        <w:rPr/>
      </w:pPr>
      <w:r>
        <w:rPr/>
        <w:tab/>
        <w:t>На формирование налогового потенциала в 2013 году  окажут влияние такие факторы, как уточнение макроэкономических показателей и изменения, вносимые в федеральное, областное налоговое и бюджетное законодательст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собое внимание при реализации мер в области налоговой политики уделяется налогу на доходы физических лиц, так как данный платеж является основным источником доходов бюджета муниципального образования.</w:t>
      </w:r>
    </w:p>
    <w:p>
      <w:pPr>
        <w:pStyle w:val="Normal"/>
        <w:jc w:val="both"/>
        <w:rPr/>
      </w:pPr>
      <w:r>
        <w:rPr/>
        <w:tab/>
        <w:t>На 2013 год прогнозируется уменьшение поступлений от налога на доходы физических лиц в  бюджет муниципального образования  за счет:</w:t>
      </w:r>
    </w:p>
    <w:p>
      <w:pPr>
        <w:pStyle w:val="Normal"/>
        <w:jc w:val="both"/>
        <w:rPr/>
      </w:pPr>
      <w:r>
        <w:rPr/>
        <w:tab/>
        <w:t xml:space="preserve"> - усиления конкуренции на рынке труда не планируется</w:t>
      </w:r>
    </w:p>
    <w:p>
      <w:pPr>
        <w:pStyle w:val="Normal"/>
        <w:jc w:val="both"/>
        <w:rPr/>
      </w:pPr>
      <w:r>
        <w:rPr/>
        <w:tab/>
        <w:t xml:space="preserve"> - индексации заработной платы работников организаций бюджетной сферы не планируется;</w:t>
      </w:r>
    </w:p>
    <w:p>
      <w:pPr>
        <w:pStyle w:val="Normal"/>
        <w:jc w:val="both"/>
        <w:rPr/>
      </w:pPr>
      <w:r>
        <w:rPr/>
        <w:tab/>
        <w:t xml:space="preserve"> - проведения мероприятий по легализации заработной платы не планируется</w:t>
      </w:r>
    </w:p>
    <w:p>
      <w:pPr>
        <w:pStyle w:val="Normal"/>
        <w:jc w:val="both"/>
        <w:rPr/>
      </w:pPr>
      <w:r>
        <w:rPr/>
        <w:tab/>
        <w:t xml:space="preserve">В части налогообложения налогом на доходы физических лиц будет сохранена налоговая ставка в размере 13 процент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целом налог на доходы физических лиц оправдал себя и не требует серьезных изменений. Вместе с тем, в действующий порядок применения этого налога, установленный Налоговым кодексом Российской Федерации, начиная с 2013 года, будут внесены корректировки, которые снизят налогооблагаемую базу по этому налогу:</w:t>
      </w:r>
    </w:p>
    <w:p>
      <w:pPr>
        <w:pStyle w:val="Normal"/>
        <w:jc w:val="both"/>
        <w:rPr/>
      </w:pPr>
      <w:r>
        <w:rPr/>
        <w:tab/>
        <w:t xml:space="preserve"> - увеличение размеров налоговых вычетов по налогу на доходы физических лиц, предоставляемых налогоплательщикам, на обеспечении которых находится ребенок (родители, в том числе приемные родители, опекуны, попечители), с 600 до 1000 рублей с одновременным отказом от установления предельного размера дохода, до достижения которого предоставляется данный вычет;</w:t>
      </w:r>
    </w:p>
    <w:p>
      <w:pPr>
        <w:pStyle w:val="Normal"/>
        <w:jc w:val="both"/>
        <w:rPr/>
      </w:pPr>
      <w:r>
        <w:rPr/>
        <w:tab/>
        <w:t xml:space="preserve"> - увеличение предельного размера дохода, до достижения которого налогоплательщик имеет право на применение стандартного налогового вычета по налогу на доходы физических лиц, с 20 тыс. рублей до 40 тыс. рублей;</w:t>
      </w:r>
    </w:p>
    <w:p>
      <w:pPr>
        <w:pStyle w:val="Normal"/>
        <w:jc w:val="both"/>
        <w:rPr/>
      </w:pPr>
      <w:r>
        <w:rPr/>
        <w:tab/>
        <w:t xml:space="preserve"> - выведение из-под налогообложения налогом на доходы физических лиц сумм заработной платы, выплачиваемой под видом компенсационных выплат за тяжелые, вредные и (или) опасные условия труда;</w:t>
      </w:r>
    </w:p>
    <w:p>
      <w:pPr>
        <w:pStyle w:val="Normal"/>
        <w:jc w:val="both"/>
        <w:rPr/>
      </w:pPr>
      <w:r>
        <w:rPr/>
        <w:tab/>
        <w:t xml:space="preserve"> - применение социального налогового вычета для опекунов;</w:t>
      </w:r>
    </w:p>
    <w:p>
      <w:pPr>
        <w:pStyle w:val="Normal"/>
        <w:jc w:val="both"/>
        <w:rPr/>
      </w:pPr>
      <w:r>
        <w:rPr/>
        <w:tab/>
        <w:t xml:space="preserve"> - предоставление налогового вычета на суммы уплаченных процентов по образовательным кредитам;</w:t>
      </w:r>
    </w:p>
    <w:p>
      <w:pPr>
        <w:pStyle w:val="Normal"/>
        <w:jc w:val="both"/>
        <w:rPr/>
      </w:pPr>
      <w:r>
        <w:rPr/>
        <w:tab/>
        <w:t xml:space="preserve"> - применение социального вычета по налогу на доходы физических лиц по лечению детей, находящихся на попечении родителей и после достижения ими 18 лет (включая детей до 24 лет, обучающихся в образовательных учреждениях по очной форме и не имеющих собственных источников доходов).</w:t>
      </w:r>
    </w:p>
    <w:p>
      <w:pPr>
        <w:pStyle w:val="Normal"/>
        <w:jc w:val="both"/>
        <w:rPr/>
      </w:pPr>
      <w:r>
        <w:rPr/>
        <w:tab/>
        <w:t xml:space="preserve">Формирование государственной пошлины, зачисляемой в  бюджет муниципального образования, будет происходить в условиях действующего налогового законодательств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ставе неналоговых платежей основную долю занимают доходы от использования имущества, находящегося в муниципальной собственности, от продажи имущества, платежи при пользовании природными ресурсами, административные платежи и штрафы.</w:t>
      </w:r>
    </w:p>
    <w:p>
      <w:pPr>
        <w:pStyle w:val="Normal"/>
        <w:jc w:val="both"/>
        <w:rPr/>
      </w:pPr>
      <w:r>
        <w:rPr/>
        <w:tab/>
        <w:t xml:space="preserve"> Увеличение поступлений неналоговых доходов будет осуществляться за счет повышения эффективности управления муниципальной  собственность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езультатом должно стать недопущение фактов сдачи объектов недвижимости в аренду по ставкам ниже уровня рыночных цен и максимальное сокращение льгот при использовании имуще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роме этого, следует продолжить работу по инвентаризации муниципального имущества и земель, усилить контроль за полнотой и своевременностью перечисления в  бюджет муниципального образования доходов от использования муниципальной собственности, а также осуществлять продажу муниципального имущества с максимальной выгод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лучение единовременных доходов не должно быть единственной целью продажи муниципального имущества. В первую очередь, она должна способствовать получению позитивного экономического, социального и бюджетного эффекта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. Бюджетная политика муниципального образования Пенкинское на 2013 год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870" w:leader="none"/>
          <w:tab w:val="left" w:pos="1080" w:leader="none"/>
          <w:tab w:val="left" w:pos="1440" w:leader="none"/>
          <w:tab w:val="left" w:pos="2520" w:leader="none"/>
        </w:tabs>
        <w:jc w:val="both"/>
        <w:rPr/>
      </w:pPr>
      <w:r>
        <w:rPr>
          <w:b/>
        </w:rPr>
        <w:tab/>
      </w:r>
      <w:r>
        <w:rPr/>
        <w:t>3.1. Основные принципы планирования бюджетных ассигнований из бюджета                                    муниципального образования.</w:t>
      </w:r>
    </w:p>
    <w:p>
      <w:pPr>
        <w:pStyle w:val="Normal"/>
        <w:tabs>
          <w:tab w:val="clear" w:pos="708"/>
          <w:tab w:val="left" w:pos="720" w:leader="none"/>
          <w:tab w:val="left" w:pos="870" w:leader="none"/>
          <w:tab w:val="left" w:pos="1080" w:leader="none"/>
          <w:tab w:val="left" w:pos="1440" w:leader="none"/>
          <w:tab w:val="left" w:pos="2520" w:leader="none"/>
        </w:tabs>
        <w:jc w:val="both"/>
        <w:rPr>
          <w:b/>
          <w:b/>
        </w:rPr>
      </w:pPr>
      <w:r>
        <w:rPr/>
        <w:tab/>
        <w:t xml:space="preserve">Приоритетным направлением бюджета муниципального образования сохраняется его социальная значимость – удовлетворение потребностей граждан в условиях образования, здравоохранения, культуры и духовном развитии, информации, досуге, обеспечение социальных гарантий и социальной защиты граждан, в отношении которых на районном уровне существуют финансовые обязательства. </w:t>
      </w:r>
    </w:p>
    <w:p>
      <w:pPr>
        <w:pStyle w:val="Normal"/>
        <w:jc w:val="both"/>
        <w:rPr/>
      </w:pPr>
      <w:r>
        <w:rPr/>
        <w:tab/>
        <w:t>При формировании расходной части бюджета безусловным является принцип полного обеспечения всех расходных обязательств, установленных нормативными актами муниципального образования.</w:t>
      </w:r>
    </w:p>
    <w:p>
      <w:pPr>
        <w:pStyle w:val="Normal"/>
        <w:jc w:val="both"/>
        <w:rPr/>
      </w:pPr>
      <w:r>
        <w:rPr/>
        <w:tab/>
        <w:t>При этом решения по увеличению действующих обязательств и принятию новых должны приниматься только в пределах имеющихся бюджетных ресурсов.</w:t>
      </w:r>
    </w:p>
    <w:p>
      <w:pPr>
        <w:pStyle w:val="Normal"/>
        <w:jc w:val="both"/>
        <w:rPr/>
      </w:pPr>
      <w:r>
        <w:rPr/>
        <w:tab/>
        <w:t>Основой для определения объема расходов бюджета муниципального образования является реестр действующих расходных обязательств муниципального образования Пенкинское.</w:t>
      </w:r>
    </w:p>
    <w:p>
      <w:pPr>
        <w:pStyle w:val="Normal"/>
        <w:jc w:val="both"/>
        <w:rPr/>
      </w:pPr>
      <w:r>
        <w:rPr/>
        <w:tab/>
        <w:t>Предельные объемы бюджетных ассигнований планируются с учетом следующих расходов:</w:t>
      </w:r>
    </w:p>
    <w:p>
      <w:pPr>
        <w:pStyle w:val="Normal"/>
        <w:jc w:val="both"/>
        <w:rPr/>
      </w:pPr>
      <w:r>
        <w:rPr/>
        <w:tab/>
        <w:t>1. Доведения размера минимальной оплаты труда в 2013 году до уровня прожиточного минимума трудоспособного населения из расчета 6840 рублей.</w:t>
      </w:r>
    </w:p>
    <w:p>
      <w:pPr>
        <w:pStyle w:val="Normal"/>
        <w:jc w:val="both"/>
        <w:rPr/>
      </w:pPr>
      <w:r>
        <w:rPr/>
        <w:tab/>
        <w:t>2. Индексации фондов оплаты труда бюджетных учреждений в соответствии с индексом потребительских цен  с 1 октября 2012 года на 6 процентов.</w:t>
      </w:r>
    </w:p>
    <w:p>
      <w:pPr>
        <w:pStyle w:val="Normal"/>
        <w:jc w:val="both"/>
        <w:rPr/>
      </w:pPr>
      <w:r>
        <w:rPr/>
        <w:tab/>
        <w:t>3. Повышения заработной платы работников бюджетных учреждений.</w:t>
      </w:r>
    </w:p>
    <w:p>
      <w:pPr>
        <w:pStyle w:val="Normal"/>
        <w:jc w:val="both"/>
        <w:rPr/>
      </w:pPr>
      <w:r>
        <w:rPr/>
        <w:tab/>
        <w:t>4. Индексации расходов на оплату коммунальных услуг муниципальными учреждениями исходя из прогнозируемого роста тарифов на услуги организаций коммунального комплекса.</w:t>
      </w:r>
    </w:p>
    <w:p>
      <w:pPr>
        <w:pStyle w:val="Normal"/>
        <w:jc w:val="both"/>
        <w:rPr/>
      </w:pPr>
      <w:r>
        <w:rPr/>
        <w:t xml:space="preserve">5. Индексации других материальных затрат  в соответствии с прогнозируемым уровнем инфляции в 2013 году. </w:t>
      </w:r>
    </w:p>
    <w:p>
      <w:pPr>
        <w:pStyle w:val="Normal"/>
        <w:ind w:firstLine="720"/>
        <w:jc w:val="both"/>
        <w:rPr/>
      </w:pPr>
      <w:r>
        <w:rPr/>
        <w:t>. С 1 января 2013 года планируется увеличить размеры публичных нормативных и приравненных к ним обязательств, а с 1 июля 2013 года - проиндексировать социальные обязательства в части оплаты жилищно-коммунальных услуг.</w:t>
      </w:r>
    </w:p>
    <w:p>
      <w:pPr>
        <w:pStyle w:val="Normal"/>
        <w:ind w:firstLine="720"/>
        <w:jc w:val="both"/>
        <w:rPr/>
      </w:pPr>
      <w:r>
        <w:rPr/>
        <w:t>Предоставление мер социальной поддержки населению осуществляется с учетом требований Федерального закона от 27.07.2010 г. № 210-ФЗ "Об организации предоставления государственных и муниципальных услуг". По выбору заявителя возможно получение услуг в электронном виде с использованием Единого портала государственных и муниципальных услуг и Регионального портала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/>
        <w:t>В области поддержки семей с детьми с 01 апреля 2013 года будет осуществляться по заявлениям получателей реализация выданных в 2012 году именных сертификатов на получение областного материнского (семейного) капитала семьям при рождении третьего и последующего детей в установленном законодательством размере. Указанные средства могут быть направлены на улучшение жилищных условий, проведение капитального ремонта, оплату газификации жилых помещений, получение образования ребенком (детьми).</w:t>
      </w:r>
    </w:p>
    <w:p>
      <w:pPr>
        <w:pStyle w:val="TextBodyIndent"/>
        <w:rPr>
          <w:sz w:val="24"/>
        </w:rPr>
      </w:pPr>
      <w:r>
        <w:rPr>
          <w:sz w:val="24"/>
        </w:rPr>
        <w:t>Принятие органами местного самоуправления муниципального образования Пенкинское дополнительных расходных обязательств позволит обеспечить гибкость реагирования бюджета муниципального образования на решение новых задач для достижения целей бюджетной политики муниципального образования Пенкинское. В рамках ее проведения сохраняются поставленные задачи по ключевым показателям качества жизни населения муниципального образования, таким, как уровень доходов и социального обеспечения, качество образования и здравоохранения, продолжительности жизн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Культура, кинематография и средства массовой информац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В соответствии с Указом Президента Российской Федерации от 07. 5.2012 г. № 597 "О мероприятиях по реализации государственной социальной политики" будет обеспечена разработка нормативно-правовых актов, предусматривающих реализацию мер по поэтапному повышению заработной платы работников государственных учреждений культуры. Целью таких мер должно стать доведение к 2018 году средней заработной платы работников культуры до средней заработной платы в регионе.</w:t>
      </w:r>
    </w:p>
    <w:p>
      <w:pPr>
        <w:pStyle w:val="Normal"/>
        <w:ind w:firstLine="720"/>
        <w:jc w:val="both"/>
        <w:rPr/>
      </w:pPr>
      <w:r>
        <w:rPr/>
        <w:t>Продолжится реализация мероприятий ведомственной целевой программы "Сохранение и развитие культуры Владимирской области на 2012-2014 годы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Бюджетная политика в сфере культуры определяется на основе принципа ее основополагающей роли в развитии и самореализации личности, гуманизации общества и сохранении национальной самобыт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Основными ее целями являютс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- поддержка самодеятельного творче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- сохранение и популяризация культурных ценностей и приобщение к ним всех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- обеспечение свободы творчества и доступа к информационным ресурсам широких слоев населения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В сфере культуры планируется продолжение мероприятий по развитию и укреплению инфраструктуры отрасли, созданию условий для участия граждан в культурной жизни района и их доступа к культурным благам и информационным ресурсам музейных и библиотечных фондов района.</w:t>
      </w:r>
    </w:p>
    <w:p>
      <w:pPr>
        <w:pStyle w:val="TextBodyIndent"/>
        <w:rPr>
          <w:sz w:val="24"/>
        </w:rPr>
      </w:pPr>
      <w:r>
        <w:rPr>
          <w:sz w:val="24"/>
        </w:rPr>
        <w:t>В сфере средств массовой информации будут осуществляться расходы по официальному опубликованию правовых актов органов местного самоуправления, информационному обеспечению их деятельности.</w:t>
      </w:r>
    </w:p>
    <w:p>
      <w:pPr>
        <w:pStyle w:val="Normal"/>
        <w:ind w:firstLine="720"/>
        <w:jc w:val="both"/>
        <w:rPr/>
      </w:pPr>
      <w:r>
        <w:rPr/>
        <w:t>Основным направлением деятельности муниципальных учреждений культурно-досугового типа является обеспечение условий по поддержке профессионального и любительского творчества, клубов по интересам и любительских объединений, организация и участие в смотрах, конкурсах, фестивалях с целью выявления и поддержки молодых дарований, расширение межрегиональных, межведомственных связей по созданию совместных мероприятий.</w:t>
      </w:r>
    </w:p>
    <w:p>
      <w:pPr>
        <w:pStyle w:val="Normal"/>
        <w:ind w:firstLine="720"/>
        <w:jc w:val="both"/>
        <w:rPr/>
      </w:pPr>
      <w:r>
        <w:rPr/>
        <w:t>Ожидаются поступления средств из федерального бюджета на комплектование книжных фондов библиотек и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Физическая культура и спорт</w:t>
      </w:r>
    </w:p>
    <w:p>
      <w:pPr>
        <w:pStyle w:val="TextBodyIndent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улучшения здоровья и качества жизни жителей района финансовые потоки бюджета района в 2013 году в сфере физической культуры и спорта будут направлены на развитие физкультурно-массовой и оздоровительной работы среди населения, в том числе проведение спортивных мероприятий, дальнейшее развитие физической культуры среди детей, подростков и молодежи, ветеранов и инвалидов, как одного из направлений ориентации общества на здоровый образ жизни, сохранение здоровья и работоспособности.</w:t>
      </w:r>
    </w:p>
    <w:p>
      <w:pPr>
        <w:pStyle w:val="Normal"/>
        <w:ind w:firstLine="720"/>
        <w:jc w:val="both"/>
        <w:rPr/>
      </w:pPr>
      <w:r>
        <w:rPr/>
        <w:t>Продолжится реализация долгосрочной целевой программы "Развитие физической культуры и спорта во Владимирской области на 2012-2015 годы"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циональная экономи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рамках программных мероприятий средства бюджета будут направлены на содержание и ремонт автомобильных дорог общего пользования, а также на обеспечение безопасности дорожного движения.  </w:t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Бюджетная политика в области сельского хозяйства будет направлена на достижение стратегических целей по созданию условий для формирования эффективного агропромышленного производства, сохранения и воспроизводства используемых сельским хозяйством природных ресурсов и устойчивого развития сельских территорий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юджетные инвести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Инвестиционные расходы  бюджета муниципального образования Пенкинское будут направлены на реализацию муниципальных целевых программ, софинансирование инвестиций из областного и федерального бюджетов в объекты муниципальной собственности. Основной задачей планирования расходов инвестиционного характера является увеличение их программно-целевой части. Такой механизм реализации инвестиционных расходов позволит осуществить переход к строительству и реконструкции новых объектов только после завершения предыдущих проектов, чтобы не распылять средства бюджета по множеству незавершенны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ссигнования на инвестиции будут направлены на укрепление материально-технической базы учреждений здравоохранения, культуры, осуществление газификации населенных пунктов муниципального образования, модернизацию коммунального компл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ледует отметить, что в соответствии со статьей 179 Бюджетного кодекса Российской Федерации по каждой целевой программе будет проводиться ежегодная оценка эффективности ее реализации по отчету за прошедший год. В случае если установленные в программе непосредственные и конечные показатели результатов от вложения бюджетных ресурсов в отчетном году не достигнуты, данная программа подлежит отмене и не включается в проект бюджета муниципального образования Пенкинское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инансовое обеспечение муниципальных  целевых программ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Для наиболее эффективного решения задач в сфере экономического, социального и культурного развития муниципального образования, для поддержания, стимулирования и развития социально-значимых сфер (отраслей), направлений жизнедеятельности муниципального образования в бюджете муниципального образования будут предусмотрены средства на выполнение муниципальных целевых программ. Разработка новых программно-целевых мероприятий и корректировка действующих должны строиться на принципах эффективности, сбалансированности, достижения социальных результатов.</w:t>
      </w:r>
    </w:p>
    <w:p>
      <w:pPr>
        <w:pStyle w:val="Normal"/>
        <w:ind w:firstLine="720"/>
        <w:jc w:val="both"/>
        <w:rPr/>
      </w:pPr>
      <w:r>
        <w:rPr/>
        <w:t>Перечень целевых программ, принятых к финансированию из бюджета муниципального образования  в 2013 году, объемы финансирования по ним будут утверждены одновременно с принятием бюджета  муниципального образования Пенкинское на 2013 год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260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iCs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04:00Z</dcterms:created>
  <dc:creator>Liolik</dc:creator>
  <dc:description/>
  <dc:language>en-US</dc:language>
  <cp:lastModifiedBy>Zver</cp:lastModifiedBy>
  <cp:lastPrinted>2010-10-27T15:52:00Z</cp:lastPrinted>
  <dcterms:modified xsi:type="dcterms:W3CDTF">2012-09-23T14:59:00Z</dcterms:modified>
  <cp:revision>41</cp:revision>
  <dc:subject/>
  <dc:title>Р А С П О Р Я Ж Е Н И Е</dc:title>
</cp:coreProperties>
</file>