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0               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6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5755" w:hanging="0"/>
        <w:jc w:val="both"/>
        <w:outlineLvl w:val="0"/>
        <w:rPr/>
      </w:pPr>
      <w:r>
        <w:rPr/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атьи 12 Федерального закона от 25.12.2008 № 273-ФЗ «О противодействии коррупции» п о с т а н о в л я ю: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органах местного самоуправления муниципального образования  Пенкинск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муниципального образования Пенкинское Камешковского района от 31.07.2009 № 10 «</w:t>
      </w:r>
      <w:r>
        <w:rPr>
          <w:sz w:val="28"/>
          <w:szCs w:val="28"/>
        </w:rPr>
        <w:t>Об утверждении перечня должностей муниципальной службы в органах местного самоуправления муниципального образования Пенкинское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Calibri;Century Gothic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и (или) муниципальному управлению этими организациями входили в должностные обязанности муниципального  служащего, с согласия соответствующей комиссии по урегулированию конфликта интересов, которое дается в порядке, установленном Положением о комиссии по  урегулированию конфликта интересов, утвержденным постановлением администрации муниципального образования Пенкинское Камешковского района от 01.11.2010 № 57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Настоящее решение вступает в силу со дня опубликования в районной газете «Знамя»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4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>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19:00Z</dcterms:created>
  <dc:creator>Zver</dc:creator>
  <dc:description/>
  <cp:keywords/>
  <dc:language>en-US</dc:language>
  <cp:lastModifiedBy>МО Пенкинское</cp:lastModifiedBy>
  <cp:lastPrinted>2010-11-21T12:48:00Z</cp:lastPrinted>
  <dcterms:modified xsi:type="dcterms:W3CDTF">2010-11-21T09:49:00Z</dcterms:modified>
  <cp:revision>9</cp:revision>
  <dc:subject/>
  <dc:title>П О С Т А Н О В Л Е Н И Е</dc:title>
</cp:coreProperties>
</file>