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2880" w:hanging="3600"/>
        <w:outlineLvl w:val="0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>30</w:t>
      </w:r>
      <w:r>
        <w:rPr/>
        <w:t>.12.2010</w:t>
        <w:tab/>
        <w:tab/>
        <w:tab/>
        <w:tab/>
        <w:tab/>
        <w:tab/>
        <w:tab/>
        <w:tab/>
        <w:tab/>
        <w:tab/>
        <w:tab/>
        <w:t>№ 74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Порядка состав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утверждения плана финансово-хозяйственной </w:t>
      </w:r>
    </w:p>
    <w:p>
      <w:pPr>
        <w:pStyle w:val="Normal"/>
        <w:rPr>
          <w:szCs w:val="28"/>
        </w:rPr>
      </w:pPr>
      <w:r>
        <w:rPr>
          <w:szCs w:val="28"/>
        </w:rPr>
        <w:t>деятельности муниципальных бюджетных учреждений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 Пенкинское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12 января 1996 года № 7-ФЗ «О некоммерческих организациях» и в соответствии с приказом Министерства финансов Российской Федерации от 30.08.2010 № 422,  п о с т а н о в-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рядок составления и утверждения плана  финансово-хозяйственной деятельности муниципальных бюджетных учреждений муниципального образования Пенкинское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главного бухгалтера администрации муниципального образования Бирюкову 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Пенкинское </w:t>
        <w:tab/>
        <w:tab/>
        <w:tab/>
        <w:t>В.В.И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3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главы муниципального</w:t>
      </w:r>
    </w:p>
    <w:p>
      <w:pPr>
        <w:pStyle w:val="Normal"/>
        <w:jc w:val="right"/>
        <w:rPr/>
      </w:pPr>
      <w:r>
        <w:rPr/>
        <w:t xml:space="preserve">образования Пенкинское от </w:t>
      </w:r>
      <w:r>
        <w:rPr>
          <w:lang w:val="en-US"/>
        </w:rPr>
        <w:t>30</w:t>
      </w:r>
      <w:r>
        <w:rPr/>
        <w:t>.12.2010 № 74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рядок</w:t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оставления и утверждения плана финансово-хозяйственной деятельности муниципальных бюджетных учреждений муниципального образования Пенк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Настоящий Порядок устанавливает порядок составления и утверждения  плана финансово-хозяйственной деятельности (далее – План) муниципальных бюджетных учреждений муниципального образования Пенкинское (далее – Учреждение). 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2. План составляется на один финансовый год.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/>
      </w:pPr>
      <w:r>
        <w:rPr>
          <w:b w:val="false"/>
          <w:szCs w:val="28"/>
        </w:rPr>
        <w:t>2. Порядок составления Плана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3. План составляется учреждением на этапе формирования проекта бюджета муниципального образования Пенкинское на очередной финансовый год в рублях с точностью до двух знаков после запятой по форме согласно приложению к настоящему Порядку.     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 В Плане указываются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цели деятельности учреждения в соответствии с федеральными, региональными, местными, иными нормативными правовыми актами и уставом Учреждения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5. Показатели Плана по поступлениям и выплатам формируются учреждением, исходя из представленной финансовым управлением администрации муниципального образования информации о планируемых объемах расходных обязательств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– муниципальное задание)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бюджетных инвестиций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публичных обязательств перед физическими лицами в денежной форме, полномочия по исполнению которых планируется передать в установленном порядке учреждению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6. Плановые показатели по поступлениям формируются Учреждением согласно Порядку в разрезе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субсидий на выполнение муниципального задания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бюджетных инвестиций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- 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;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поступлений от реализации ценных бумаг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Суммы публичных обязательств перед физическим лицом, подлежащих исполнению в денежной форме, полномочия, по исполнению которых передаются в установленном порядке Учреждению, указываются справочно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7. Поступления, указанные в абзацах втором, третьем, шестом пункта 6 формируются учреждением на основании информации, представленной финансовым управлением на этапе формирования проекта бюджета на очередной финансовый год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оступления, указанные в абзаце четвертом пункта 6, рассчитываются исходя из планируемого объема оказания услуг (выполнения работ) в соответствии с утвержденным муниципальным заданием и планируемой стоимости их реализаци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8. Плановые показатели по поступлениям указываются в разрезе видов услуг (работ)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9. Плановые показатели по выплатам формируются учреждением в разрезе выплат, указанных в Плане с детализацией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- с указанием кода группы классификации операций сектора государственного управле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0. Плановые объемы выплат, связанных с выполнением учреждением муниципального задания, формируются с учетом нормативных затрат, определенных в соответствии с утвержденным порядком определения расчетно-нормативных затрат на оказание учреждениями муниципальных услуг (выполнение работ) и содержание их имущества, финансовым управление администрации муниципального образования.</w:t>
      </w:r>
    </w:p>
    <w:p>
      <w:pPr>
        <w:pStyle w:val="TextBody"/>
        <w:ind w:firstLine="720"/>
        <w:rPr/>
      </w:pPr>
      <w:r>
        <w:rPr>
          <w:szCs w:val="28"/>
        </w:rPr>
        <w:t>11. 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финансовым управление администрации муниципального образования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3. Порядок утверждения План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/>
        <w:t xml:space="preserve">12. После утверждения в установленном порядке решения Совета народных депутатов о бюджете </w:t>
      </w:r>
      <w:r>
        <w:rPr>
          <w:szCs w:val="28"/>
        </w:rPr>
        <w:t>муниципального образования Пенкинское</w:t>
      </w:r>
      <w:r>
        <w:rPr/>
        <w:t xml:space="preserve"> на очередной финансовый год План при необходимости уточняется Учреждением  и направляется на утверждение руководителям управлений и отделов администрации </w:t>
      </w:r>
      <w:r>
        <w:rPr>
          <w:szCs w:val="28"/>
        </w:rPr>
        <w:t>муниципального образования</w:t>
      </w:r>
      <w:r>
        <w:rPr/>
        <w:t xml:space="preserve"> по ведомственной принадлежности учреждений.</w:t>
      </w:r>
    </w:p>
    <w:p>
      <w:pPr>
        <w:pStyle w:val="TextBody"/>
        <w:ind w:firstLine="720"/>
        <w:rPr/>
      </w:pPr>
      <w:r>
        <w:rPr/>
        <w:t xml:space="preserve">Уточнения показателей Плана, связанных с принятием решения о бюджете </w:t>
      </w:r>
      <w:r>
        <w:rPr>
          <w:szCs w:val="28"/>
        </w:rPr>
        <w:t>муниципального образования</w:t>
      </w:r>
      <w:r>
        <w:rPr/>
        <w:t xml:space="preserve"> на очередной финансовый год, осуществляется Учреждением не позднее одного месяца после официального опубликования решения о бюджете района на очередной финансовый год.</w:t>
      </w:r>
    </w:p>
    <w:p>
      <w:pPr>
        <w:pStyle w:val="TextBody"/>
        <w:ind w:firstLine="720"/>
        <w:rPr/>
      </w:pPr>
      <w:r>
        <w:rPr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 муниципального задания.</w:t>
      </w:r>
    </w:p>
    <w:p>
      <w:pPr>
        <w:pStyle w:val="TextBody"/>
        <w:ind w:firstLine="720"/>
        <w:rPr/>
      </w:pPr>
      <w:r>
        <w:rPr>
          <w:szCs w:val="28"/>
        </w:rPr>
        <w:t xml:space="preserve">13. План подписывается должностными лицами, ответственными за содержащиеся в Плане данные - руководителем Учреждения (уполномоченным им лицом), руководителем финансово-экономической службы учреждения, главным бухгалтером учреждения и исполнителем документа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4. В целях внесения изменений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.</w:t>
      </w:r>
    </w:p>
    <w:p>
      <w:pPr>
        <w:pStyle w:val="TextBody"/>
        <w:ind w:firstLine="720"/>
        <w:rPr/>
      </w:pPr>
      <w:r>
        <w:rPr>
          <w:szCs w:val="28"/>
        </w:rPr>
        <w:t>15. Внесение изменений в План, не связанных с принятием решения о бюджете на очередной финансовый год, осуществляется при наличии соответствующих обоснований и расчетов на величину измененных показателей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6. План Учреждения (План с учетом изменений) утверждается органом местного самоуправления, осуществляющим функции учредителя муниципального учреждения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20"/>
        <w:rPr>
          <w:szCs w:val="28"/>
        </w:rPr>
      </w:pPr>
      <w:r>
        <w:rPr>
          <w:szCs w:val="28"/>
        </w:rPr>
      </w:r>
    </w:p>
    <w:tbl>
      <w:tblPr>
        <w:tblW w:w="149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2160"/>
        <w:gridCol w:w="1098"/>
        <w:gridCol w:w="342"/>
        <w:gridCol w:w="1563"/>
        <w:gridCol w:w="417"/>
        <w:gridCol w:w="4140"/>
      </w:tblGrid>
      <w:tr>
        <w:trPr>
          <w:trHeight w:val="141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рядку составления и утверждения плана финансово-хозяйственной деятельности муниципальных бюджетных учреждений муниципального образования Пенкинское</w:t>
            </w:r>
          </w:p>
        </w:tc>
      </w:tr>
      <w:tr>
        <w:trPr>
          <w:trHeight w:val="51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"____"___________ 2010___ г.   № _____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>
          <w:trHeight w:val="34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лжности лица, утверждающего документ)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72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___"________________ 20____г.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94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финансово-хозяйственной деятельности</w:t>
            </w:r>
          </w:p>
        </w:tc>
      </w:tr>
      <w:tr>
        <w:trPr>
          <w:trHeight w:val="375" w:hRule="atLeast"/>
        </w:trPr>
        <w:tc>
          <w:tcPr>
            <w:tcW w:w="1494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20___  год </w:t>
            </w:r>
          </w:p>
        </w:tc>
      </w:tr>
      <w:tr>
        <w:trPr>
          <w:trHeight w:val="37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 КФД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7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_____"___________________ 20___г.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муниципального бюджетного учреждени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ПО</w:t>
            </w:r>
          </w:p>
        </w:tc>
        <w:tc>
          <w:tcPr>
            <w:tcW w:w="4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/ КПП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ЕИ</w:t>
            </w:r>
          </w:p>
        </w:tc>
        <w:tc>
          <w:tcPr>
            <w:tcW w:w="4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3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2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рес фактического местонахождения муниципального бюджетного учреждени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940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I.  Сведения о деятельности муниципального бюджетного учреждения </w:t>
            </w:r>
          </w:p>
        </w:tc>
      </w:tr>
      <w:tr>
        <w:trPr>
          <w:trHeight w:val="49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94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Цели деятельности муниципального бюджетного учреждения:</w:t>
            </w:r>
          </w:p>
        </w:tc>
      </w:tr>
      <w:tr>
        <w:trPr>
          <w:trHeight w:val="675" w:hRule="atLeast"/>
        </w:trPr>
        <w:tc>
          <w:tcPr>
            <w:tcW w:w="14940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94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Виды деятельности муниципального бюджетного учреждения:</w:t>
            </w:r>
          </w:p>
        </w:tc>
      </w:tr>
      <w:tr>
        <w:trPr>
          <w:trHeight w:val="555" w:hRule="atLeast"/>
        </w:trPr>
        <w:tc>
          <w:tcPr>
            <w:tcW w:w="14940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4940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еречень услуг (работ), осуществляемых на платной основе:</w:t>
            </w:r>
          </w:p>
        </w:tc>
      </w:tr>
      <w:tr>
        <w:trPr>
          <w:trHeight w:val="435" w:hRule="atLeast"/>
        </w:trPr>
        <w:tc>
          <w:tcPr>
            <w:tcW w:w="149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I. Показатели финансового состояния муниципального учреждения</w:t>
            </w:r>
          </w:p>
        </w:tc>
      </w:tr>
      <w:tr>
        <w:trPr>
          <w:trHeight w:val="300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Нефинансовые активы, всего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1. Стоимость имущества, закрепленного собственником имущества за муниципальным бюджетным учреждением на праве оперативного управления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2. Стоимость имущества, приобретенного муниципальным бюджетным учреждением за счет выделенных собственником имущества учреждения средств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3. Стоимость имущества, приобретенного муниципальным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4. Остаточная стоимость недвижимого муниципального имущества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Общая балансовая стоимость движимого муниципального имущества, всего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 Остаточная стоимость особо ценного движимого имущества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инансовые активы, всего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Дебиторская задолженность по доходам, полученным за счет средств бюджета муниципального образования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Дебиторская задолженность по выданным авансам, полученным за счет средств бюджета района всего: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по выданным авансам на услуги связи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по выданным авансам на транспортные услуги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 по выданным авансам на коммунальные услуги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 по выданным авансам на услуги по содержанию имущества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. по выданным авансам на прочие услуги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. по выданным авансам на приобретение основных средств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8. по выданным авансам на приобретение непроизведенных активов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9. по выданным авансам на приобретение материальных запасов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0. по выданным авансам на прочие расходы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 по выданным авансам на услуги связи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 по выданным авансам на транспортные услуги</w:t>
            </w:r>
          </w:p>
        </w:tc>
        <w:tc>
          <w:tcPr>
            <w:tcW w:w="64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 по выданным авансам на коммунальные услуги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 по выданным авансам на услуги по содержанию имущества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. по выданным авансам на прочие услуги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. по выданным авансам на приобретение основных средств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8. по выданным авансам на приобретение непроизведенных активов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9. по выданным авансам на приобретение материальных запасов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0. по выданным авансам на прочие расходы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Обязательства, всего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росроченная кредиторская задолженность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 Кредиторская задолженность по расчетам с поставщиками и подрядчиками за счет средств бюджета муниципального образования, всего: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1.  по начислениям на выплаты по оплате труда 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  по оплате услуг связи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 по оплате транспортных услуг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 по оплате коммунальных услуг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. по оплате услуг по содержанию имущества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6. по оплате прочих услуг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7. по приобретению основных средств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8. по приобретению нематериальных активов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9. по приобретению непроизведенных активов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0. по приобретению материальных запасов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1. по оплате прочих расходов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2. по платежам в бюджет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3. по прочим расчетам с кредиторами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1.  по начислениям на выплаты по оплате труда 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  по оплате услуг связи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. по оплате транспортных услуг</w:t>
            </w:r>
          </w:p>
        </w:tc>
        <w:tc>
          <w:tcPr>
            <w:tcW w:w="64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. по оплате коммунальных услуг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. по оплате услуг по содержанию имущества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6. по оплате прочих услуг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7. по приобретению основных средств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8. по приобретению нематериальных активов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9. по приобретению непроизведенных активов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0. по приобретению материальных запасов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1. по оплате прочих расходов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2. по платежам в бюджет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3. по прочим расчетам с кредиторами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9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II. Показатели по поступлениям и выплатам муниципального учреждения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 операции сектора государственного управления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2835" w:hRule="atLeast"/>
        </w:trPr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по лицевым счетам, открытым в органах Федерального казначейств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по счетам, открытым в кредитных организациях в иностранной валюте</w:t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статок средств на начало планируемого го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, 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выполнении муниципального зад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ления от оказания муниципальным бюджет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№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№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иной приносящей доход деятельности, 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реализации ценных бума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статок средств на конец планируемого го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латы, 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 начисления на выплаты по оплате труда, всего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, услуг, всего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 организациям, всего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, всего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е нефинансовых активов, всего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нематериальных актив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непроизводственных активов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финансовых активов, всего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акций и иных форм участия в капитале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правочн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3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муниципального бюджетного учреждения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 лицо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945" w:hRule="atLeast"/>
        </w:trPr>
        <w:tc>
          <w:tcPr>
            <w:tcW w:w="73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 муниципального бюджетного учреждения по финансовым вопросам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630" w:hRule="atLeast"/>
        </w:trPr>
        <w:tc>
          <w:tcPr>
            <w:tcW w:w="73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бухгалтер муниципального бюджетного учреждения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465" w:hRule="atLeast"/>
        </w:trPr>
        <w:tc>
          <w:tcPr>
            <w:tcW w:w="738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_"________________ 20____ 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701" w:right="567" w:gutter="0" w:header="0" w:top="899" w:footer="0" w:bottom="71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bCs/>
      <w:i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8:00Z</dcterms:created>
  <dc:creator>Liolik</dc:creator>
  <dc:description/>
  <dc:language>en-US</dc:language>
  <cp:lastModifiedBy>Zver</cp:lastModifiedBy>
  <cp:lastPrinted>2010-10-05T08:04:00Z</cp:lastPrinted>
  <dcterms:modified xsi:type="dcterms:W3CDTF">2011-03-03T19:10:00Z</dcterms:modified>
  <cp:revision>30</cp:revision>
  <dc:subject/>
  <dc:title>Р А С П О Р Я Ж Е Н И Е</dc:title>
</cp:coreProperties>
</file>