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hanging="3600"/>
        <w:outlineLvl w:val="0"/>
        <w:rPr>
          <w:sz w:val="28"/>
          <w:szCs w:val="28"/>
        </w:rPr>
      </w:pPr>
      <w:r>
        <w:rPr>
          <w:sz w:val="16"/>
          <w:szCs w:val="16"/>
        </w:rPr>
        <w:tab/>
        <w:tab/>
        <w:t xml:space="preserve"> </w:t>
      </w:r>
      <w:r>
        <w:rPr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 xml:space="preserve">от </w:t>
      </w:r>
      <w:r>
        <w:rPr>
          <w:lang w:val="en-US"/>
        </w:rPr>
        <w:t>30</w:t>
      </w:r>
      <w:r>
        <w:rPr/>
        <w:t>.12.2010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lang w:val="en-US"/>
        </w:rPr>
        <w:t>7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Порядка составления, утверждения</w:t>
      </w:r>
    </w:p>
    <w:p>
      <w:pPr>
        <w:pStyle w:val="Normal"/>
        <w:rPr/>
      </w:pPr>
      <w:r>
        <w:rPr>
          <w:szCs w:val="28"/>
        </w:rPr>
        <w:t xml:space="preserve">и ведения бюджетных смет муниципальными </w:t>
      </w:r>
    </w:p>
    <w:p>
      <w:pPr>
        <w:pStyle w:val="Normal"/>
        <w:rPr/>
      </w:pPr>
      <w:r>
        <w:rPr>
          <w:szCs w:val="28"/>
        </w:rPr>
        <w:t>казенными учреждениями, находящимися в ведении</w:t>
      </w:r>
    </w:p>
    <w:p>
      <w:pPr>
        <w:pStyle w:val="Normal"/>
        <w:rPr/>
      </w:pPr>
      <w:r>
        <w:rPr>
          <w:szCs w:val="28"/>
        </w:rPr>
        <w:t>структурных подразделений администрации,</w:t>
      </w:r>
    </w:p>
    <w:p>
      <w:pPr>
        <w:pStyle w:val="Normal"/>
        <w:rPr/>
      </w:pPr>
      <w:r>
        <w:rPr>
          <w:szCs w:val="28"/>
        </w:rPr>
        <w:t>осуществляющих функции и полномочия учредител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21 </w:t>
      </w:r>
      <w:r>
        <w:rPr>
          <w:sz w:val="28"/>
        </w:rPr>
        <w:t>Бюджетного кодекса Российской Федерации и приказом Министерства финансов Российской Федерации от 20.11.2007 № 112н «Об общих требованиях к порядку составления, утверждения и ведения бюджетных смет бюджетных учреждений»</w:t>
      </w:r>
      <w:r>
        <w:rPr>
          <w:sz w:val="28"/>
          <w:szCs w:val="28"/>
        </w:rPr>
        <w:t xml:space="preserve"> п</w:t>
      </w:r>
      <w:r>
        <w:rPr>
          <w:sz w:val="28"/>
        </w:rPr>
        <w:t xml:space="preserve">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орядок составления, утверждения и ведения бюджетных смет муниципальными казенными учреждениями, находящимися в ведении структурных подразделений администрации, осуществляющих функции и полномочия учре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возложить на</w:t>
      </w:r>
      <w:r>
        <w:rPr>
          <w:sz w:val="28"/>
          <w:szCs w:val="28"/>
        </w:rPr>
        <w:t xml:space="preserve"> главного бухгалтера администрации муниципального образования Бирюкову В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Пенкинское </w:t>
        <w:tab/>
        <w:tab/>
        <w:tab/>
        <w:t>В.В.И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главы муниципального образования Пенкинско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lang w:val="en-US"/>
        </w:rPr>
        <w:t>30</w:t>
      </w:r>
      <w:r>
        <w:rPr/>
        <w:t>.12.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76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, утверждения и ведения бюджетных смет муниципаль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енными учреждениями, находящимися в ведении структурных подразделений администрации, осуществляющих функции и полномочия учредителя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й порядок составления, утверждения и ведения бюджетных смет муниципальными казенными учреждениями, находящимися в ведении структурных подразделений администрации, осуществляющих функции и полномочия учредител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Порядок), разработан с целью обеспечения целевого характера использования средств бюджета муниципального образования, полученных в виде лимитов бюджетных обязательств (бюджетных ассигнований) на принятие и исполнение бюджетных обязательств по обеспечению выполнения функций муниципального казенного учреждени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 Подведомственные  муниципальные казенные учреждения составляют смету в  двух экземпляра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 Смета подведомственного муниципального казенного учреждения подписывается руководителем и главным бухгалтером муниципального казенного учреждения или их заместителями  и скрепляется гербовой печать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 Смета составляется на период одного финансового года в рублях с двумя десятичными знаками после запят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Смета формируется в разрезе кодов операций сектора государственного управления, согласно бюджетной классификации Российской Федерации,  по направлениям использовани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6. В смете обязательно указыва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Номер и дата уведомления о лимитах бюджетных обязательст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2. Наименование получателя средст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</w:rPr>
        <w:t>, составившего смету и его код по Общероссийскому классификатору предприятий и организац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 Наименование единиц измерения показателей, включаемых в смету, и их код по Общероссийскому классификатору единиц измер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6.4. Код по сводному реестру главных распорядителей, распорядителей и получателей средст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</w:rPr>
        <w:t xml:space="preserve">, главных администраторов и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</w:rPr>
        <w:t xml:space="preserve">,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7. Не допускается осуществление расходования средст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</w:rPr>
        <w:t xml:space="preserve"> сверх  утвержденных сметных назначений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течение 3 рабочих дней с момента получения муниципальным казенным учреждением уведомления о лимитах бюджетных обязательств (бюджетных ассигнованиях) от структурного подразделения администрации муниципального образова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его функции и полномочия его учредителя,  казенное учреждение составляет и подписывает смету.  В течение 14 дней с момента подписания смета в 2 экземплярах на бумажном носителе должна быть представлена муниципальным казенным учреждением с сопроводительным письмом на рассмотрение в структурное подразделение администрации муниципального образования, осуществляющее функции и полномочия его учредителя. К представленной на утверждение смете прилагаются  расчёты расходов, использованные при формировании сметы, подготовленные в произвольной форме обоснования плановых сметных показателей, характеризующих деятельность муниципального казенного учрежд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ой представления сметы считается дата ее регистрации в </w:t>
      </w:r>
      <w:r>
        <w:rPr>
          <w:rFonts w:cs="Times New Roman" w:ascii="Times New Roman" w:hAnsi="Times New Roman"/>
          <w:sz w:val="28"/>
          <w:szCs w:val="28"/>
        </w:rPr>
        <w:t>структурном подразделении администрации муниципального образования, осуществляющем функции и полномочия  учредителя муниципального казенного учрежд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Руководители подведомственных муниципальных казенных учреждений несут персональную ответственность за своевременное представление смет на рассмотрение в </w:t>
      </w:r>
      <w:r>
        <w:rPr>
          <w:rFonts w:cs="Times New Roman" w:ascii="Times New Roman" w:hAnsi="Times New Roman"/>
          <w:sz w:val="28"/>
          <w:szCs w:val="28"/>
        </w:rPr>
        <w:t>структурное подразделение администрации муниципального образования, осуществляющее функции и полномочия их учредителе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9. Сумма сметных назначений не должна превышать сумму доведенных лимитов бюджетных обязательст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0. Смета подведомственных муниципальных казенных учреждений, утверждается руководителем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я администрации муниципального образования, осуществляющего функции и полномочия их учредителя</w:t>
      </w:r>
      <w:r>
        <w:rPr>
          <w:rFonts w:cs="Times New Roman" w:ascii="Times New Roman" w:hAnsi="Times New Roman"/>
          <w:sz w:val="28"/>
        </w:rPr>
        <w:t xml:space="preserve"> или его заместителем, и скрепляется гербовой печать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1. Сметы, представленные не по утвержденным формам, а также сметы, представленные без сопроводительного письма, к рассмотрению не принимаются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2. Утвержденный экземпляр сметы (визовой) хранится в </w:t>
      </w:r>
      <w:r>
        <w:rPr>
          <w:rFonts w:cs="Times New Roman" w:ascii="Times New Roman" w:hAnsi="Times New Roman"/>
          <w:sz w:val="28"/>
          <w:szCs w:val="28"/>
        </w:rPr>
        <w:t>структурном подразделении администрации муниципального образования, осуществляющего функции и полномочия  учредителя муниципального казенного учреждения</w:t>
      </w:r>
      <w:r>
        <w:rPr>
          <w:rFonts w:cs="Times New Roman" w:ascii="Times New Roman" w:hAnsi="Times New Roman"/>
          <w:sz w:val="28"/>
        </w:rPr>
        <w:t xml:space="preserve">, а второй - возвращается получателю средст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13. Внесение изменений в Смету осуществляется путем переутверждения изменений сметных показателей в случае: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13.1. Изменения доведенного получателю средств бюджета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 в установленном порядке объема лимитов бюджетных обязательств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13.2. Перераспределения средств бюджета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 по кодам классификации операций сектора государственного управления, не требующего изменения показателей бюджетной росписи структурного подразделения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>, исполняющего функции и полномочия учредителя муниципального казенного учреждения, и утвержденного объема лимитов бюджетных обязательств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13.3. Перераспределения средств бюджета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 по кодам классификации операций сектора государственного управления, требующего изменения показателей бюджетной росписи структурного подразделения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>, исполняющего функции и полномочия учредителя муниципального казенного учреждения, и утвержденного объема лимитов бюджетных обязатель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13.4. Изменения состава или полномочий (функций) структурного подразделения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, исполняющего функции и полномочия учредителя муниципального казенного учреждения, или полномочий (функций) самого муниципального казенного учрежд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Внесение изменений в смету, требующее изменения показателей бюджетной росписи, утверждается после внесения соответствующих изменений в роспи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ложения по уменьшению бюджетных ассигнований по кодам классификации операций сектора государственного управления бюджетной классификации Российской Федерации рассматриваются только при условии принятия муниципальным казенным учреждением письменного обязательства о недопущении образования кредиторской задолженности по уменьшаемым бюджетным ассигнованиям.</w:t>
      </w:r>
    </w:p>
    <w:p>
      <w:pPr>
        <w:pStyle w:val="ConsPlus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4. Муниципальное казенное учреждение ежеквартально не позднее 15 апреля, 15 июля, 15 октября текущего финансового года представляют в структурное подразделени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</w:rPr>
        <w:t xml:space="preserve">, исполняющее функции и полномочия учредителя муниципального казенного учреждения, уточненную смету. Итоговая смета за отчетный финансовый год с учетом всех внесенных в нее изменений представляется в срок не позднее 31 декабря текущего года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5. Согласование и утверждение уточненной сметы осуществляется в порядке, установленном пунктом 8 настоящего Порядк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bCs/>
      <w:i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1:56:00Z</dcterms:created>
  <dc:creator>Liolik</dc:creator>
  <dc:description/>
  <dc:language>en-US</dc:language>
  <cp:lastModifiedBy>Zver</cp:lastModifiedBy>
  <cp:lastPrinted>2010-12-12T18:15:00Z</cp:lastPrinted>
  <dcterms:modified xsi:type="dcterms:W3CDTF">2011-03-03T19:14:00Z</dcterms:modified>
  <cp:revision>18</cp:revision>
  <dc:subject/>
  <dc:title>Р А С П О Р Я Ж Е Н И Е</dc:title>
</cp:coreProperties>
</file>