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hanging="3600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12.2010</w:t>
        <w:tab/>
        <w:tab/>
        <w:tab/>
        <w:tab/>
        <w:tab/>
        <w:tab/>
        <w:tab/>
        <w:tab/>
        <w:tab/>
        <w:tab/>
        <w:tab/>
        <w:t>№ 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определения объема и условия предоставления</w:t>
      </w:r>
    </w:p>
    <w:p>
      <w:pPr>
        <w:pStyle w:val="Normal"/>
        <w:rPr/>
      </w:pPr>
      <w:r>
        <w:rPr>
          <w:szCs w:val="28"/>
        </w:rPr>
        <w:t>субсидий из бюджет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и муниципальных внебюджетных фондов муниципальным</w:t>
      </w:r>
    </w:p>
    <w:p>
      <w:pPr>
        <w:pStyle w:val="Normal"/>
        <w:rPr>
          <w:szCs w:val="28"/>
        </w:rPr>
      </w:pPr>
      <w:r>
        <w:rPr>
          <w:szCs w:val="28"/>
        </w:rPr>
        <w:t>бюджетным и автономным  учреждениям  на возмещение</w:t>
      </w:r>
    </w:p>
    <w:p>
      <w:pPr>
        <w:pStyle w:val="Normal"/>
        <w:rPr>
          <w:szCs w:val="28"/>
        </w:rPr>
      </w:pPr>
      <w:r>
        <w:rPr>
          <w:szCs w:val="28"/>
        </w:rPr>
        <w:t>нормативных затрат, связанных с оказанием  ими</w:t>
      </w:r>
    </w:p>
    <w:p>
      <w:pPr>
        <w:pStyle w:val="Normal"/>
        <w:rPr/>
      </w:pPr>
      <w:r>
        <w:rPr>
          <w:szCs w:val="28"/>
        </w:rPr>
        <w:t>муниципальных услуг, выполнением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ами 3 и 4 статьи 69.2, пунктом 1 статьи 78.1 Бюджетного кодекса Российской Федерации, подпунктом 1 пункта 7 статьи 9 Федерального закона от 12.11.1996 № 7-ФЗ «О некоммерческих организация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я  предоставления  субсидий из бюджета муниципального образования и муниципальных внебюджетных фондов муниципальным бюджетным и автономным учреждениям на возмещение нормативных затрат, связанных с оказанием ими муниципальных услуг, выполнением работ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</w:rPr>
        <w:t xml:space="preserve"> главного бухгалтера администрации муниципального образования Бирюкову 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Пенкинское 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объема и условия  предоставления  субсидий из бюджета муниципального образования и муниципальных внебюджетных фондов муниципальным бюджетным и автономным учреждениям на возмещение нормативных затрат, связанных с оказанием ими муниципальных услуг, выполнением работ</w:t>
      </w:r>
    </w:p>
    <w:p>
      <w:pPr>
        <w:pStyle w:val="Normal"/>
        <w:autoSpaceDE w:val="false"/>
        <w:ind w:left="1134" w:right="849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определения объема и условия предоставления за счет средств бюджета муниципального образования и муниципальных внебюджетных фондов муниципальным бюджетным и автономным учреждениям муниципального образования (далее – муниципальные учреждения) субсидий на возмещение нормативных затрат, связанных с оказанием ими в соответствии с  муниципальным заданием муниципальных услуг (выполнением работ) физическим и (или) юридическим лицам (далее -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й на соответствующий год (V) рассчитывается по следующей методик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оказатель, характеризующий объем (количество) оказываемой муниципальной услуги (выполненной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стоимость  муниципальной услуги (выполненн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муниципальной услуги (выполненных работ) установленным требованиям к ка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омпенсации затрат на оказание муниципальной услуги (за выполненные работы) потребителем (для муниципальных услуг, оказываемых на частично платной осно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реждений, оказывающих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услугу (выполненную рабо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оимость муниципальных услуг (выполненных работ) определяется в соответствии с нормативами затрат, установленными в соответствии с порядком финансового обеспечения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эффициент соответствия муниципальной услуги (выполненных работ)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, план и порядок проведения которых утверждаются структурными подразделениями администрации муниципального образования, осуществляющими функции и полномочия учредителя и являющимися главными распорядителями средств бюджета муниципального образования (далее - главные распорядители средств бюджета муниципального образ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ответствия муниципальной услуги (выполненных работ) установленным требованиям к качеству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, принимает одно из следующих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0 – услуга соответствует требованиям к качеству (в ходе контрольных мероприятий нарушения установленных требований к качеству отсутствуют или выявлены их  единичные нарушения, но не более 1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75 – услуга в целом соответствует требованиям к качеству (в ходе контрольных мероприятий выявлены устранимые нарушения установленных требований к качеству, но не более 4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0 – услуга оказывается с устранимыми нарушениями требований к качеству (в ходе контрольных мероприятий выявлены многочисленные  нарушения установленных требований к качеству, но не более 7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0 - услуга не соответствует требованиям к качеству (в ходе контрольных мероприятий выявлены многочисленные грубые нарушения установленных требований к качеству (более 71 процента от установленных значений) и (или) ранее выявленные нарушения не устран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эффициент компенсации затрат на оказание муниципальной услуги (за выполненные работы) потреби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для муниципальных услуг (работ), оказываемых  на частично платной основе, принимает значение меньше 1 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on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ленная в соответствии с методикой, утвержденной главным распорядителем средств бюджета муниципального образования, плата за оказание муниципальной услуги (выполненной работы) для потреб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оимость муниципальной услуги (выполненных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м субсидий определяется главными распорядителями средств бюджета муниципального образования в сроки, установленные постановлением главы администрации для распределения бюджетных ассигнований при формировании проек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муниципальным учреждениям муниципального образования предоставляются при условии заключения между главным распорядителем средств бюджета муниципального образования и муниципальным учреждением соглашения о предоставлении субсидий  на возмещение нормативных затрат, связанных с оказанием муниципальных услуг в соответствии с муниципальным заданием (выполнением работ) (далее - соглашение), на срок до трех лет с уточнением при составлении проекта бюджета на очередной год, в котором должны быть опреде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мер, цели, сроки и периодичность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язательства муниципального учреждения муниципального образования по целевому использованию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чень документов, необходимых для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язательства муниципального учреждения по обеспечению прав главного распорядителя средств бюджета муниципального образования на проведение проверки целевого использования и выполнения условий предоставления субсидии и выполнения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бязательства муниципального учреждения по возврату полной суммы средств субсидии, использованных не по целевому назначению и (или) не использованных в связи с невыполнением муниципального задания.</w:t>
      </w:r>
    </w:p>
    <w:p>
      <w:pPr>
        <w:pStyle w:val="ConsPlus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рядок предоставления отчетности о результатах выполнения получателем субсидий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тветственность за несоблюдение сторонами условий соглашения.</w:t>
      </w:r>
    </w:p>
    <w:p>
      <w:pPr>
        <w:pStyle w:val="ConsPlus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Муниципальное задание, утвержденное главным распорядителем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орядок предоставления отчетности о результатах выполнения получателем субсидий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одпунктов 8 и 9 настоящего пункта применяются при предоставлении муниципальным учреждениям муниципального образования субсидии на возмещение нормативных затрат, связанных с оказанием ими в соответствии с муниципальным заданием муниципальных (выполнением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ые условия предоставления субсидий в целях учета отраслевых особенностей устанавливаются нормативными правовыми актами главных распорядителей средств бюджета муниципального образования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е распорядители средств бюджета муниципального образования осуществляют контроль за выполнением условий предоставления субсидий, установленных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29:00Z</dcterms:created>
  <dc:creator>Liolik</dc:creator>
  <dc:description/>
  <cp:keywords/>
  <dc:language>en-US</dc:language>
  <cp:lastModifiedBy>МО Пенкинское</cp:lastModifiedBy>
  <cp:lastPrinted>2011-03-04T08:42:00Z</cp:lastPrinted>
  <dcterms:modified xsi:type="dcterms:W3CDTF">2011-03-04T05:42:00Z</dcterms:modified>
  <cp:revision>14</cp:revision>
  <dc:subject/>
  <dc:title>Р А С П О Р Я Ж Е Н И Е</dc:title>
</cp:coreProperties>
</file>