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30</w:t>
      </w:r>
      <w:r>
        <w:rPr/>
        <w:t>.12.201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>
          <w:szCs w:val="28"/>
        </w:rPr>
        <w:t>Об утверждении Порядка осуществления</w:t>
      </w:r>
    </w:p>
    <w:p>
      <w:pPr>
        <w:pStyle w:val="Normal"/>
        <w:rPr/>
      </w:pPr>
      <w:r>
        <w:rPr>
          <w:szCs w:val="28"/>
        </w:rPr>
        <w:t>муниципальным бюджетным учреждением</w:t>
      </w:r>
    </w:p>
    <w:p>
      <w:pPr>
        <w:pStyle w:val="Normal"/>
        <w:rPr/>
      </w:pPr>
      <w:r>
        <w:rPr>
          <w:szCs w:val="28"/>
        </w:rPr>
        <w:t>полномочий получателя бюджетных средст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исполнению публичных обязательств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рядка финансового обеспечения осущест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и бюджетными учреждениями </w:t>
      </w:r>
    </w:p>
    <w:p>
      <w:pPr>
        <w:pStyle w:val="Normal"/>
        <w:rPr/>
      </w:pPr>
      <w:r>
        <w:rPr>
          <w:szCs w:val="28"/>
        </w:rPr>
        <w:t>полномочий администрации района по исполн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бличных обязательств перед физическими лицами, </w:t>
      </w:r>
    </w:p>
    <w:p>
      <w:pPr>
        <w:pStyle w:val="Normal"/>
        <w:rPr/>
      </w:pPr>
      <w:r>
        <w:rPr>
          <w:szCs w:val="28"/>
        </w:rPr>
        <w:t>подлежащих исполнению в денежной фор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ами 5,6 статьи 9.2 Федерального закона от 12.01.1996 № 7-ФЗ «О некоммерческих организациях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муниципальным бюджетным учреждением полномочий получателя бюджетных средств по исполнению публичных обязательств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инансового обеспечения осуществления муниципальным бюджетным учреждением полномочий администрации района по исполнению публичных обязательств перед физическими лицами, подлежащих исполнению в денежной форме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</w:rPr>
        <w:t xml:space="preserve"> главного бухгалтера администрации муниципального образования Бирюков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>В.В.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30</w:t>
      </w:r>
      <w:r>
        <w:rPr/>
        <w:t xml:space="preserve">.12.2010№ </w:t>
      </w:r>
      <w:r>
        <w:rPr>
          <w:lang w:val="en-US"/>
        </w:rPr>
        <w:t>78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ым бюджетным учреждением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лучателя бюджетных средств по исполнению публичных обязательств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Исполнение публичных обязательств муниципальным бюджетным учреждением осуществляется в соответствии с  распоряжением администрации муниципального образования об осуществлении муниципальным бюджетным учреждением полномочий администрации муниципального образования по исполнению публич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споряжени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ень публичных обязательств, полномочия получателя бюджетных средств, осуществление которых передается  муниципальному бюджетному учреждению (далее – Перечень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а и обязанности муниципального бюджетного учреждения по исполнению переданных ему полномочий получател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ветственность за осуществление муниципальным бюджетным учреждением переданных полномочий получател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рядок проведения получателем бюджетных средств контроля за осуществлением муниципальным бюджетным учреждением переданных полномочий получател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квизиты территориального органа Федерального казначейства по месту обслуживания лицевого счета получател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квизиты территориального органа Федерального казначейства, в котором будет обслуживаться лицевой счет, предназначенный для отражения операций по переданным полномочиям (далее – лицевой счет по переданным полномочиям) получателя бюджетных средст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30</w:t>
      </w:r>
      <w:r>
        <w:rPr/>
        <w:t xml:space="preserve">.12.2010 № </w:t>
      </w:r>
      <w:r>
        <w:rPr>
          <w:lang w:val="en-US"/>
        </w:rPr>
        <w:t>78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полномочий получател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 по исполнению публичных обязательст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Финансовое обеспечение полномочий получателя бюджетных средств  по исполнению публичных обязательств осуществляется в пределах бюджетных ассигнований, доведенных в установленном порядке получателю бюджетных средств на указанны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ерации со средствами, осуществляемые муниципальными бюджетными учреждениями по исполнению публичных обязательств, учитываются на лицевом счете по переданным полномочиям, открытом получателю бюджетных средств в территориальном органе Федерального казначейства по месту нахождения муниципального бюджетного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открытия лицевого счета по переданным полномочиям является копия распоряжения администрации муниципального образования, заверенная получателем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рриториальный орган Федерального казначейства открывает лицевой счет по переданным полномочиям, если публичные обязательства, исполнение которых передано в соответствие с распоряжением администрации муниципального образования, включены в утвержденный Переч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крытие и ведение лицевых счетов для учета операций по переданным полномочиям, проведение кассовых выплат на основании платежных документов, представленных в территориальный орган Федерального казначейства муниципальным бюджетным учреждением от имени получателя бюджетных средств, осуществляется территориальным органом Федерального казначейства в порядке, установленном Федеральным казначей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анкционирование операций по исполнению публичных обязательств муниципальным бюджетным учреждением от имени получателя бюджетных средств осуществляется с учетом определенных распоряжением администрации муниципального образования усло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униципальные бюджетные учреждения представляют получателю бюджетных средств отчетность об исполнении публичных обязательств,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в порядке, установленном Министерством финансов Российской Федерации для получателей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б осуществлении муниципальным бюджетным учреждением полномочий получателя бюджетных средств по исполнению публичных обязательств представляются в порядке и по формам, установленным получателем бюджетных средств и отражаются в Отчете о результатах деятельности  муниципального бюджетного учреждения и об использовании закрепленного за ним муниципального имущества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1"/>
    <w:basedOn w:val="Style10"/>
    <w:qFormat/>
    <w:rPr>
      <w:sz w:val="24"/>
      <w:szCs w:val="24"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59:00Z</dcterms:created>
  <dc:creator>Liolik</dc:creator>
  <dc:description/>
  <dc:language>en-US</dc:language>
  <cp:lastModifiedBy>МО Пенкинское</cp:lastModifiedBy>
  <cp:lastPrinted>2010-12-12T18:09:00Z</cp:lastPrinted>
  <dcterms:modified xsi:type="dcterms:W3CDTF">2011-03-03T19:15:00Z</dcterms:modified>
  <cp:revision>11</cp:revision>
  <dc:subject/>
  <dc:title>Р А С П О Р Я Ж Е Н И Е</dc:title>
</cp:coreProperties>
</file>