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лавы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от 30.12.2010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7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изменения типа  </w:t>
      </w:r>
    </w:p>
    <w:p>
      <w:pPr>
        <w:pStyle w:val="Normal"/>
        <w:rPr/>
      </w:pPr>
      <w:r>
        <w:rPr/>
        <w:t xml:space="preserve">бюджетного  учреждения в целях </w:t>
      </w:r>
    </w:p>
    <w:p>
      <w:pPr>
        <w:pStyle w:val="Normal"/>
        <w:rPr/>
      </w:pPr>
      <w:r>
        <w:rPr/>
        <w:t>создания казенного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3 статьи 17.1 Федерального закона от 12.01.1996 № 7-ФЗ  «О некоммерческих организациях» п о с т а н о в л я 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изменения типа  бюджетного  учреждения в целях создания казенного учрежд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</w:t>
      </w:r>
      <w:r>
        <w:rPr>
          <w:sz w:val="28"/>
          <w:szCs w:val="28"/>
        </w:rPr>
        <w:t xml:space="preserve"> главного бухгалтера администрации муниципального образования Бирюкову В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1 года и  подлежит  опубликованию в районной газете  «Зна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</w:t>
        <w:tab/>
        <w:tab/>
        <w:tab/>
        <w:t>В.В.Иса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Пенкин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2.2010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 изменения тип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 учреждения в целях создания казен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 разработан в соответствии с пунктом 3 статьи 17.1 Федерального закона «О некоммерческих организациях» и  устанавливает процедуру изменения типа бюджетных  учреждений, которые созданы (планируется создать) на базе имущества, находящегося в муниципальной собственности муниципального образования Пенкинское,  в целях создания казен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об изменении типа бюджетного учреждения в целях создания казенного учреждения (далее - казенное учреждение) принимается главой администрации муниципального образования Пенкинское в форме постановления. Указанное постановление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существующего бюджетного учреждения с указанием его ти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создаваемого казенного учреждения с указанием его ти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учредителя казе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нформацию об изменении (сохранении) основных целей деятельности 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ю об изменении (сохранении) штатной числ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мероприятий по созданию казенного учреждения с указанием сроков их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е о создании казенного учреждения путем изменения типа существующего муниципального  учреждения (далее - предложение) и проект постановления главы администрации по данному вопросу подготавливаются органом местного самоуправления, осуществляющим функции учредителя муниципа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е и проект постановления главы администрации направляются структурным подразделением администрации района, в ведении  которого находится  бюджетное учреждение, на согласование в  финансовое управление администрации района и рассматриваются им в срок не более 2 недель со дня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редложению прилагаются пояснительная записка, содержащая обоснование целесообразности изменения типа бюджетного учреждения и информацию о кредиторской задолженности учреждения (в том числе просроченно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огласованные с  финансовым управлением администрации района  предложение и проект постановления администрации района направляются структурным подразделением администрации района, в ведении  которого находится  бюджетное учреждение, в отдел имущественных и  земельных отношений администрации района и рассматриваются им в срок не более 2 недель со дня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огласованные с отделом имущественных и  земельных отношений предложение и проект направляются структурным подразделением администрации района, в ведении  которого находится  бюджетное учреждение, для визирования в иные структурные подразделения администрации района, согласно инструкции по делопроизводству, принятой в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осле принятия правого акта об изменении типа бюджетного учреждения в целях создания казенного учреждения орган, осуществляющий полномочия учредителя, утверждает изменения, вносимые в устав  эт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05:00Z</dcterms:created>
  <dc:creator>Zver</dc:creator>
  <dc:description/>
  <dc:language>en-US</dc:language>
  <cp:lastModifiedBy>Zver</cp:lastModifiedBy>
  <dcterms:modified xsi:type="dcterms:W3CDTF">2011-03-03T19:18:00Z</dcterms:modified>
  <cp:revision>13</cp:revision>
  <dc:subject/>
  <dc:title/>
</cp:coreProperties>
</file>