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2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jc w:val="both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от 25.01.2011 № 4 «</w:t>
      </w:r>
      <w:r>
        <w:rPr>
          <w:rStyle w:val="StrongEmphasis"/>
          <w:b w:val="false"/>
        </w:rPr>
        <w:t>Об утверждении Полож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орядке уведомления представителей нанимател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работодателя) о фактах обращения в целях склонен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служащего к совершению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упционных правонарушений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прокуратуры Камешковского района от 15.11.2012 № 2-26/2-2012, в целях реализации основных принципов противодействия коррупции, в соответствии с ч.ч. 1, 2, 5 ст. 9 Федерального закона от 25.12.2008 № 273-ФЗ «О противодействии коррупции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главы муниципального образования Пенкинское от 25.01.2011 № 4 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 уведомления представителей нанимателя (работодателя) о фактах обращения в целях склонения муниципального служащего к совершению коррупционных правонарушений», изложить раздел 2 Положения к постановлению в новой редакции: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2. </w:t>
      </w:r>
      <w:r>
        <w:rPr>
          <w:bCs/>
          <w:color w:val="000000"/>
          <w:sz w:val="28"/>
          <w:szCs w:val="28"/>
        </w:rPr>
        <w:t>2. Порядок уведомления представителя нанимател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терпящих отлагательств, муниципальный служащий может первоначально уведомить о фактах обращения к нему в целях склонения его к совершению коррупционных или иных правонарушений органы прокуратуры или другие государственные органы, в соответствии с их компетенцией, с последующим уведомлением об этом представителя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, содержащее сведения, указанные в приложении № 2 к настоящему Положению, направляется муниципальным служащим в органы прокуратуры или другие государственные органы, в соответствии с их компетенци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 xml:space="preserve">2.3. Направление уведомления представителю нанимателя, </w:t>
      </w:r>
      <w:r>
        <w:rPr>
          <w:sz w:val="28"/>
          <w:szCs w:val="28"/>
        </w:rPr>
        <w:t>органы прокуратуры или другие государственные органы</w:t>
      </w:r>
      <w:r>
        <w:rPr>
          <w:bCs/>
          <w:color w:val="000000"/>
          <w:sz w:val="28"/>
          <w:szCs w:val="28"/>
        </w:rPr>
        <w:t xml:space="preserve">  производится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№ 2 к настоящему Положению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ритв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        </w:t>
        <w:tab/>
        <w:t xml:space="preserve">                В.В. Ис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1:00Z</dcterms:created>
  <dc:creator>Zver</dc:creator>
  <dc:description/>
  <cp:keywords/>
  <dc:language>en-US</dc:language>
  <cp:lastModifiedBy>User</cp:lastModifiedBy>
  <cp:lastPrinted>2012-12-02T16:47:00Z</cp:lastPrinted>
  <dcterms:modified xsi:type="dcterms:W3CDTF">2012-12-02T13:47:00Z</dcterms:modified>
  <cp:revision>13</cp:revision>
  <dc:subject/>
  <dc:title>П О С Т А Н О В Л Е Н И Е</dc:title>
</cp:coreProperties>
</file>