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12                                               </w:t>
        <w:tab/>
        <w:tab/>
        <w:t xml:space="preserve">                                     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бличных слушаний по проекту бюдж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Пенкин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, постановляю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 заключение по результатам публичных слушаний по  проекту бюджета муниципального образования Пенкинское н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                       В.В. Ис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енкинское от 14.12.2012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aps/>
          <w:spacing w:val="80"/>
        </w:rPr>
      </w:pPr>
      <w:r>
        <w:rPr>
          <w:b/>
          <w:caps/>
          <w:spacing w:val="80"/>
        </w:rPr>
        <w:t>Заключ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о результатах публичных слушаний по проекту бюджета муниципального образования Пенкинское на 2013 год</w:t>
      </w:r>
    </w:p>
    <w:p>
      <w:pPr>
        <w:pStyle w:val="Normal"/>
        <w:ind w:left="696" w:hanging="0"/>
        <w:jc w:val="center"/>
        <w:rPr/>
      </w:pPr>
      <w:r>
        <w:rPr/>
      </w:r>
      <w:bookmarkStart w:id="0" w:name="sub_6"/>
      <w:bookmarkStart w:id="1" w:name="sub_6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кт обсуждения: проект бюджета муниципального образования Пенкинское на 2013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аз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ешение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;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поряжение администрации муниципального образования Пенкинское от  16.11.2012  № 71-р «О проведении публичных слушаний по проекту бюджета муниципального образования Пенкинское на 2013 год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тор публичных слушаний: администрация муниципального образования Пенкинское Камешковского района.</w:t>
      </w:r>
    </w:p>
    <w:p>
      <w:pPr>
        <w:pStyle w:val="Normal"/>
        <w:ind w:firstLine="540"/>
        <w:jc w:val="both"/>
        <w:rPr/>
      </w:pPr>
      <w:r>
        <w:rPr/>
        <w:t>Официальная публикация: в Камешковской районной газете «Знамя» от  23.11.2012 года   № 88 (7265), официальный выпуск № 42.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14.12.2012 г. в 14.00 часов в здании администрации муниципального образования Пенкинское. В публичных слушаниях приняли участие 7 человек.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 бюджета муниципального образования Пенкинское на 2013 год проведены в соответствии с Бюджетным кодексом Российской Федерации  и Положением о публичных слушаниях  в муниципальном образовании Пенкинское, утвержденным решением народных депутатов муниципального образования Пенкинское от 10.05.2012 № 8.</w:t>
      </w:r>
    </w:p>
    <w:p>
      <w:pPr>
        <w:pStyle w:val="Normal"/>
        <w:ind w:firstLine="540"/>
        <w:jc w:val="both"/>
        <w:rPr/>
      </w:pPr>
      <w:r>
        <w:rPr/>
        <w:t>Выступила: Главный специалист, главный бухгалтер администрации Бирюкова В.М.</w:t>
      </w:r>
    </w:p>
    <w:p>
      <w:pPr>
        <w:pStyle w:val="Normal"/>
        <w:ind w:firstLine="540"/>
        <w:jc w:val="both"/>
        <w:rPr/>
      </w:pPr>
      <w:r>
        <w:rPr/>
        <w:t>Предложила принять основные  параметры проекта бюджета муниципального образования Пенкинское на 2013 год.</w:t>
      </w:r>
    </w:p>
    <w:p>
      <w:pPr>
        <w:pStyle w:val="Normal"/>
        <w:ind w:firstLine="540"/>
        <w:jc w:val="both"/>
        <w:rPr/>
      </w:pPr>
      <w:r>
        <w:rPr/>
        <w:t>В ходе публичных слушаний письменных обращений от граждан не поступало.</w:t>
      </w:r>
    </w:p>
    <w:p>
      <w:pPr>
        <w:pStyle w:val="Normal"/>
        <w:ind w:firstLine="540"/>
        <w:jc w:val="both"/>
        <w:rPr/>
      </w:pPr>
      <w:r>
        <w:rPr/>
        <w:t>В результате обсуждения проекта бюджета муниципального образования Пенкинское на 2013 год принято решение:</w:t>
      </w:r>
    </w:p>
    <w:p>
      <w:pPr>
        <w:pStyle w:val="Normal"/>
        <w:ind w:firstLine="540"/>
        <w:jc w:val="both"/>
        <w:rPr/>
      </w:pPr>
      <w:r>
        <w:rPr/>
        <w:t>1. Одобрить проект  бюджета муниципального образования Пенкинское  на 2013 год.</w:t>
      </w:r>
    </w:p>
    <w:p>
      <w:pPr>
        <w:pStyle w:val="Normal"/>
        <w:ind w:firstLine="540"/>
        <w:jc w:val="both"/>
        <w:rPr/>
      </w:pPr>
      <w:r>
        <w:rPr/>
        <w:t>2. Представить заключение о результатах публичных слушаний по проекту бюджета муниципального образования Пенкинское на 2013 год и протокол соответствующих публичных слушаний в администрацию муниципального образования Пенкинское и в Совет народных депутатов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>3. Опубликовать заключение о результатах публичных слушаний в Камешковской районной газете «Знам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sub_6"/>
      <w:r>
        <w:rPr/>
        <w:t xml:space="preserve">Глава муниципального образования Пенкинское </w:t>
        <w:tab/>
        <w:tab/>
        <w:tab/>
        <w:tab/>
        <w:t xml:space="preserve">В.В. Исаев        </w:t>
      </w:r>
      <w:bookmarkStart w:id="3" w:name="sub_1000"/>
      <w:bookmarkEnd w:id="2"/>
      <w:bookmarkEnd w:id="3"/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7:00Z</dcterms:created>
  <dc:creator>сак</dc:creator>
  <dc:description/>
  <cp:keywords/>
  <dc:language>en-US</dc:language>
  <cp:lastModifiedBy>User</cp:lastModifiedBy>
  <cp:lastPrinted>2011-03-22T15:01:00Z</cp:lastPrinted>
  <dcterms:modified xsi:type="dcterms:W3CDTF">2012-12-18T18:02:00Z</dcterms:modified>
  <cp:revision>30</cp:revision>
  <dc:subject/>
  <dc:title>ПРОТОКОЛ</dc:title>
</cp:coreProperties>
</file>