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12</w:t>
        <w:tab/>
        <w:tab/>
        <w:tab/>
        <w:tab/>
        <w:tab/>
        <w:t xml:space="preserve">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изменений в Уста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муниципального образования Пенкинское  в соответствие с требованиями действующего законодательства, руководствуясь решением Совета народных депутатов муниципального образования Пенкинское от 10.05.2012 г.  № 8 «Об утверждения Положения о публичных слушаниях в муниципальном образовании Пенкинское»   постановляю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Назначить публичные слушания по проекту изменений в Устав муниципального образования Пенкинское  на  01.02.2013  г. в 10 часов 00 минут в помещении  администрации муниципального образования Пенкинское по адресу: д.Пенкино, ул.Набережная д.6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 слушаний по проекту изменений в Устав муниципального образования Пенкинское согласно прилож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повестить жителей муниципального образования Пенкинское о проведении публичных слуша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Для участия в публичных слушаниях приглашаются жител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 Бритвина В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стоящее постановление подлежит опубликованию в районной газете «Знамя» и размещению на официальном сайте администрации муниципального образования Пенкинско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униципального образования Пенкинское</w:t>
      </w:r>
    </w:p>
    <w:p>
      <w:pPr>
        <w:pStyle w:val="Normal"/>
        <w:jc w:val="right"/>
        <w:rPr/>
      </w:pPr>
      <w:r>
        <w:rPr/>
        <w:t>от 24.12.2012 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 слушаний по проекту изменений в Уста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твин Валерий Иванович – заместитель главы администраци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шева Марина Леонидовна – специалист паспортист администрации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юкова Валентина Михайловна – главный специалист, главный бухгалтер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Куренкова Марина Юрьевна – ведущий специалист, бухгалтер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а Татьяна Васильевна – директор МУК ДК д.Пенкино, депутат Совета народных депутатов муниципального образования 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58:00Z</dcterms:created>
  <dc:creator>Zver</dc:creator>
  <dc:description/>
  <cp:keywords/>
  <dc:language>en-US</dc:language>
  <cp:lastModifiedBy>User</cp:lastModifiedBy>
  <dcterms:modified xsi:type="dcterms:W3CDTF">2012-12-24T19:08:00Z</dcterms:modified>
  <cp:revision>5</cp:revision>
  <dc:subject/>
  <dc:title/>
</cp:coreProperties>
</file>