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before="0" w:after="28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rPr>
          <w:sz w:val="28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от  24.12.2012</w:t>
        <w:tab/>
        <w:tab/>
        <w:tab/>
        <w:tab/>
        <w:tab/>
        <w:tab/>
        <w:tab/>
        <w:tab/>
        <w:tab/>
        <w:t>№  86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 утверждении целевой программы</w:t>
      </w:r>
    </w:p>
    <w:p>
      <w:pPr>
        <w:pStyle w:val="Normal"/>
        <w:rPr/>
      </w:pPr>
      <w:r>
        <w:rPr/>
        <w:t>«Пожарная безопасность на территории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  <w:t>на  2013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 с  Федеральным  законом  от 21.12.1994 № 69-ФЗ «О пожарной безопасности», законом  Владимирской области от 03.12.2004  № 228-ОЗ «О системе обеспечения пожарной безопасности во Владимирской области», в  целях  предотвращения  гибели  и  травматизма  людей  на  пожарах  и  общего  улучшения  противопожарного  состояния  на  территории  муниципального  образования  Пенкинское,  Совет  народных  депутатов  муниципального  образования  Пенкинское Камешковского  района</w:t>
      </w:r>
    </w:p>
    <w:p>
      <w:pPr>
        <w:pStyle w:val="Normal"/>
        <w:rPr>
          <w:b/>
          <w:b/>
        </w:rPr>
      </w:pPr>
      <w:r>
        <w:rPr>
          <w:b/>
        </w:rPr>
        <w:t>р е ш и л 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</w:t>
      </w:r>
      <w:r>
        <w:rPr/>
        <w:t>1.</w:t>
      </w:r>
      <w:r>
        <w:rPr>
          <w:b/>
        </w:rPr>
        <w:t xml:space="preserve"> </w:t>
      </w:r>
      <w:r>
        <w:rPr/>
        <w:t xml:space="preserve"> Утвердить целевую  программу  </w:t>
      </w:r>
      <w:r>
        <w:rPr>
          <w:b/>
        </w:rPr>
        <w:t>«</w:t>
      </w:r>
      <w:r>
        <w:rPr/>
        <w:t>Пожарная безопасность на территории  муниципального образования  Пенкинское  на период 2013-2015 годы»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Финансирование  программы  осуществить за  счет  бюджета  муниципального  образования  Пенкинск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постановление вступает в силу с 1 января 2013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Разместить настоящее постановление на официальном сайте администрации муниципального  образования  Пенкинско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 муниципального  образования Пенкинское         </w:t>
        <w:tab/>
        <w:tab/>
        <w:tab/>
        <w:t xml:space="preserve">            </w:t>
        <w:tab/>
        <w:t>В.В.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ind w:left="5103" w:right="-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4560" w:right="-5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9355" w:leader="none"/>
        </w:tabs>
        <w:ind w:left="4560" w:right="-5" w:hanging="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tabs>
          <w:tab w:val="clear" w:pos="708"/>
          <w:tab w:val="left" w:pos="9355" w:leader="none"/>
        </w:tabs>
        <w:ind w:left="5103" w:right="-5" w:hanging="0"/>
        <w:jc w:val="right"/>
        <w:rPr/>
      </w:pPr>
      <w:r>
        <w:rPr/>
        <w:t>от  24.12.2012    № 8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ЕВАЯ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Пожарная безопасность на территории муниципального образования </w:t>
      </w:r>
      <w:r>
        <w:rPr>
          <w:b/>
          <w:bCs/>
        </w:rPr>
        <w:t xml:space="preserve">Пенкинское </w:t>
      </w:r>
    </w:p>
    <w:p>
      <w:pPr>
        <w:pStyle w:val="Normal"/>
        <w:jc w:val="center"/>
        <w:rPr/>
      </w:pPr>
      <w:r>
        <w:rPr>
          <w:b/>
        </w:rPr>
        <w:t>на 2013–2015 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33" w:hanging="0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ind w:left="3933" w:hanging="0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1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Программа «Пожарная безопасность на территории муниципального образования Пенкинское на 2013-2015 годы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/>
              <w:t>- Федеральный Закон от 06.10.2003 года № 131-ФЗ «Об общих принципах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1.12.1994 № 69-ФЗ «О пожарной безопасности», закон Владимирской области от 03.12.2004 № 228-ОЗ «О системе обеспечения пожарной безопасности во Владимирской области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ладимирской област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 - обеспечение первичных мер пожарной безопасности на территории муниципального образования Пенкинское, сокращение людских и материальных потерь от огня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оординация деятельности и дальнейшее совершенствование системы пожарной безопас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противопожарного водоснабж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исполнения первоочередных мер по тушению пожар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ивное реагирование и сокращение времени на ликвидацию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крепление системы обучения населения в области пожар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еративное реагирование и сокращение времени на ликвидацию пожаров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 - 2015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рограммы из местного бюджета составляет  11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3 году – 50 тыс. 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 году - 30 тыс. 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 году - 30 тыс. руб.</w:t>
            </w:r>
          </w:p>
        </w:tc>
      </w:tr>
      <w:tr>
        <w:trPr>
          <w:trHeight w:val="9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жарной безопасности на территории муниципального образования, сокращение материальных потерь от пожаров, снижение гибели и травматизма людей на пожарах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м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муниципального образования Пенкинское</w:t>
            </w:r>
          </w:p>
        </w:tc>
      </w:tr>
    </w:tbl>
    <w:p>
      <w:pPr>
        <w:pStyle w:val="Normal"/>
        <w:ind w:left="39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1. Характеристика проблемы и обоснование</w:t>
        <w:br/>
        <w:t>необходимости решения ее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жарная опасность в современной обстановке стала серьезной угрозой для общественной стабильности, спокойствия и материального достатка людей.</w:t>
      </w:r>
    </w:p>
    <w:p>
      <w:pPr>
        <w:pStyle w:val="Normal"/>
        <w:ind w:firstLine="708"/>
        <w:jc w:val="both"/>
        <w:rPr/>
      </w:pPr>
      <w:r>
        <w:rPr/>
        <w:t>Основными объектами пожаров в муниципальном образовании Пенкинское составляют здания жилого сектора (более 90% от общего числа пожар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ыми незащищенными в плане пожарной безопасности являются малообеспеченные граждане – пенсионеры, лица без определенного места занятий, социально-разложившиеся личности.</w:t>
      </w:r>
    </w:p>
    <w:p>
      <w:pPr>
        <w:pStyle w:val="Normal"/>
        <w:ind w:firstLine="708"/>
        <w:jc w:val="both"/>
        <w:rPr/>
      </w:pPr>
      <w:r>
        <w:rPr/>
        <w:t>Целевая ориентация Программы направлена на обеспечение первичных мер пожарной безопасности в границах населенных пунктов муниципального образования Пенкинское.</w:t>
      </w:r>
    </w:p>
    <w:p>
      <w:pPr>
        <w:pStyle w:val="Normal"/>
        <w:ind w:left="393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left="3933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ind w:firstLine="360"/>
        <w:jc w:val="both"/>
        <w:rPr/>
      </w:pPr>
      <w:r>
        <w:rPr/>
        <w:tab/>
        <w:t>Для достижения этих целей необходимо решить ряд основны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встречи с населением по вопросам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ответственность управляющих компаний многоквартирных жилых домов за обеспечение пожарной безопасности (установка металлических дверей на входе в подвал, укрепление дверей в подвал, на чердаки, установка решеток на окна в подвальной части жилых дом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работоспособность систем наружного и внутреннего противопожарного водоснаб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агитации и пропаганды пожарной безопасности среди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удаленных населенных пунктов подразделениями добровольной пожарной охраны и первичными средствами пожароту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свободного проезда пожарной техники к объектам и жилым домам в населенных пункта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системы обучения населения в области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уровня исполнения первоочередных мер по тушению пожа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ивное реагирование и сокращение времени на ликвидацию пожа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>3. Механизм реализации и управление программой</w:t>
      </w:r>
    </w:p>
    <w:p>
      <w:pPr>
        <w:pStyle w:val="Normal"/>
        <w:ind w:left="393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я муниципального образования Пенкинское обеспечивает выполнение мероприятий программы, координирует реализацию мер по обеспечению пожарной безопасности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 Пенкинское  несет ответственность за целевое использование средств, выделяемых на выполнение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ценка эффективности и социально-экономических последствий от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– созданием условий для защиты населения от пожа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выполнении намеченных в программе мероприятий и осуществлении со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 на территории муниципального образования Пенкинское в расчете на одного жителя:</w:t>
      </w:r>
    </w:p>
    <w:p>
      <w:pPr>
        <w:pStyle w:val="Normal"/>
        <w:ind w:firstLine="708"/>
        <w:jc w:val="both"/>
        <w:rPr/>
      </w:pPr>
      <w:r>
        <w:rPr/>
        <w:t>При выполнении намеченных в программе мероприятий предполагается укрепление пожарной безопасности на территории муниципального образования  Пенкин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Финансирование программы намечено осуществить за счет средств местного бюджета.</w:t>
      </w:r>
    </w:p>
    <w:p>
      <w:pPr>
        <w:pStyle w:val="Normal"/>
        <w:rPr/>
      </w:pPr>
      <w:r>
        <w:rPr/>
        <w:tab/>
        <w:t>Общий объем финансовых средств  для реализации программы составляет 110 тыс. рублей.</w:t>
      </w:r>
    </w:p>
    <w:p>
      <w:pPr>
        <w:pStyle w:val="Normal"/>
        <w:rPr/>
      </w:pPr>
      <w:r>
        <w:rPr/>
        <w:tab/>
        <w:t>В ходе реализации Программы мероприятия и объемы их финансирования будут ежегодно корректироваться с учетом возможностей бюджета муниципального образования Пенкинское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5. Перечень  программных  мероприятий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95"/>
        <w:gridCol w:w="1938"/>
        <w:gridCol w:w="912"/>
        <w:gridCol w:w="912"/>
        <w:gridCol w:w="90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.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предупреждению пожаров на объектах различных форм собственности и в жилом сектор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Мероприятия по совершенствованию системы обучения населения в области пожарной безопасност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bookmarkStart w:id="0" w:name="sub_10122"/>
            <w:r>
              <w:rPr/>
              <w:t>Проведение противопожарной пропаганды, в плане установления агитационных щитов (плакатов), оформления стендов пожарной безопасности, изготовление и распространение памяток, листовок на противопожарную тематику.</w:t>
            </w:r>
            <w:bookmarkEnd w:id="0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93"/>
        </w:tabs>
        <w:ind w:left="4293" w:hanging="360"/>
      </w:pPr>
    </w:lvl>
    <w:lvl w:ilvl="1">
      <w:start w:val="1"/>
      <w:numFmt w:val="lowerLetter"/>
      <w:lvlText w:val="%2."/>
      <w:lvlJc w:val="left"/>
      <w:pPr>
        <w:tabs>
          <w:tab w:val="num" w:pos="5013"/>
        </w:tabs>
        <w:ind w:left="5013" w:hanging="360"/>
      </w:pPr>
    </w:lvl>
    <w:lvl w:ilvl="2">
      <w:start w:val="1"/>
      <w:numFmt w:val="lowerRoman"/>
      <w:lvlText w:val="%3."/>
      <w:lvlJc w:val="right"/>
      <w:pPr>
        <w:tabs>
          <w:tab w:val="num" w:pos="5733"/>
        </w:tabs>
        <w:ind w:left="5733" w:hanging="180"/>
      </w:pPr>
    </w:lvl>
    <w:lvl w:ilvl="3">
      <w:start w:val="1"/>
      <w:numFmt w:val="decimal"/>
      <w:lvlText w:val="%4."/>
      <w:lvlJc w:val="left"/>
      <w:pPr>
        <w:tabs>
          <w:tab w:val="num" w:pos="6453"/>
        </w:tabs>
        <w:ind w:left="6453" w:hanging="360"/>
      </w:pPr>
    </w:lvl>
    <w:lvl w:ilvl="4">
      <w:start w:val="1"/>
      <w:numFmt w:val="lowerLetter"/>
      <w:lvlText w:val="%5."/>
      <w:lvlJc w:val="left"/>
      <w:pPr>
        <w:tabs>
          <w:tab w:val="num" w:pos="7173"/>
        </w:tabs>
        <w:ind w:left="7173" w:hanging="360"/>
      </w:pPr>
    </w:lvl>
    <w:lvl w:ilvl="5">
      <w:start w:val="1"/>
      <w:numFmt w:val="lowerRoman"/>
      <w:lvlText w:val="%6."/>
      <w:lvlJc w:val="right"/>
      <w:pPr>
        <w:tabs>
          <w:tab w:val="num" w:pos="7893"/>
        </w:tabs>
        <w:ind w:left="7893" w:hanging="180"/>
      </w:pPr>
    </w:lvl>
    <w:lvl w:ilvl="6">
      <w:start w:val="1"/>
      <w:numFmt w:val="decimal"/>
      <w:lvlText w:val="%7."/>
      <w:lvlJc w:val="left"/>
      <w:pPr>
        <w:tabs>
          <w:tab w:val="num" w:pos="8613"/>
        </w:tabs>
        <w:ind w:left="8613" w:hanging="360"/>
      </w:pPr>
    </w:lvl>
    <w:lvl w:ilvl="7">
      <w:start w:val="1"/>
      <w:numFmt w:val="lowerLetter"/>
      <w:lvlText w:val="%8."/>
      <w:lvlJc w:val="left"/>
      <w:pPr>
        <w:tabs>
          <w:tab w:val="num" w:pos="9333"/>
        </w:tabs>
        <w:ind w:left="9333" w:hanging="360"/>
      </w:pPr>
    </w:lvl>
    <w:lvl w:ilvl="8">
      <w:start w:val="1"/>
      <w:numFmt w:val="lowerRoman"/>
      <w:lvlText w:val="%9."/>
      <w:lvlJc w:val="right"/>
      <w:pPr>
        <w:tabs>
          <w:tab w:val="num" w:pos="10053"/>
        </w:tabs>
        <w:ind w:left="1005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22:00Z</dcterms:created>
  <dc:creator>user</dc:creator>
  <dc:description/>
  <cp:keywords/>
  <dc:language>en-US</dc:language>
  <cp:lastModifiedBy>User</cp:lastModifiedBy>
  <cp:lastPrinted>2013-01-16T10:53:00Z</cp:lastPrinted>
  <dcterms:modified xsi:type="dcterms:W3CDTF">2013-01-17T17:49:00Z</dcterms:modified>
  <cp:revision>72</cp:revision>
  <dc:subject/>
  <dc:title>                                             РОССИЙСКАЯ   ФЕДЕРАЦИЯ</dc:title>
</cp:coreProperties>
</file>