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2  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4" w:hanging="0"/>
        <w:jc w:val="both"/>
        <w:rPr/>
      </w:pPr>
      <w:r>
        <w:rPr/>
        <w:t>Об утверждении Реестра муниципальных услуг (функций) муниципального образования Пенкинское Камешков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постановлением администрации муниципального образования Пенкинское Камешковского района от 06.12.2011 № 67 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(перечня) муниципальных услуг (функций) муниципального образования Пенкинское Камешк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 о с т а н о в л я 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Реестр (перечень) муниципальных услуг </w:t>
      </w:r>
      <w:r>
        <w:rPr>
          <w:rFonts w:cs="Times New Roman" w:ascii="Times New Roman" w:hAnsi="Times New Roman"/>
          <w:sz w:val="24"/>
          <w:szCs w:val="24"/>
        </w:rPr>
        <w:t>(функций) муниципального образования Пенкинское Камешк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МО Пенкинское от 09.12.2011 № 68 «Об утверждении Реестра муниципальных услуг (функций) муниципального образования Пенкинское Камешковского района».</w:t>
      </w:r>
    </w:p>
    <w:p>
      <w:pPr>
        <w:pStyle w:val="Normal"/>
        <w:ind w:firstLine="570"/>
        <w:jc w:val="both"/>
        <w:rPr/>
      </w:pPr>
      <w:r>
        <w:rPr/>
        <w:tab/>
        <w:t>3 Контроль за исполнением постановления возложить на заместителя главы администрации муниципального образования Бритвина В.И.</w:t>
      </w:r>
    </w:p>
    <w:p>
      <w:pPr>
        <w:pStyle w:val="Normal"/>
        <w:ind w:firstLine="741"/>
        <w:jc w:val="both"/>
        <w:rPr/>
      </w:pPr>
      <w:r>
        <w:rPr/>
        <w:t>4. Настоящее постановление вступает в силу с момента подписания и подлежит размещению на официальном сайте админист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4.12.2012 № 8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еестр (перечень) муниципальных услуг (функций)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Пенкинское Камешк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387"/>
        <w:gridCol w:w="2693"/>
        <w:gridCol w:w="1984"/>
        <w:gridCol w:w="1985"/>
      </w:tblGrid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оказание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исполняющего  муниципальную функц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в сфере социальной полит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2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ый кодекс Российской Федерации </w:t>
            </w:r>
            <w:r>
              <w:rPr>
                <w:rStyle w:val="Applestylespan"/>
              </w:rPr>
              <w:t>от 29.12.2004 № 188-ФЗ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16.03.2012 № 2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ый кодекс Российской Федерации </w:t>
            </w:r>
            <w:r>
              <w:rPr>
                <w:rStyle w:val="Applestylespan"/>
              </w:rPr>
              <w:t>от 29.12.2004 № 188-ФЗ</w:t>
            </w:r>
            <w:r>
              <w:rPr/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Владимирской области от 06.06.2005 № 49-ОЗ «О порядке ведения органами местного самоуправления  учета  граждан в качестве нуждающихся в жилых помещениях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муниципального образования Пенкинское Камешковского района от 19.05.2011 № 12 «Об установлении нормы предоставления площади жилого помещения по договору социального найма и учетной нормы площади жилого помещения в муниципальном образовании Пенкинско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муниципального образования Пенкинское Камешковского района от 19.05.2011 № 11 «Об установлении величин для оценки возможностей граждан по приобретению жилых помещений за счет собственных средств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16.03.2012 № 19 «Об утверждении административного регламента предоставления муниципальной услуги «Прием заявлений, документов, а также документов, постановка граждан на учет в качестве нуждающихся в жилых помещени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Услуги в сфер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ый кодекс Российской Федерации </w:t>
            </w:r>
            <w:r>
              <w:rPr>
                <w:rStyle w:val="Applestylespan"/>
              </w:rPr>
              <w:t>от 29.12.2004 № 188-ФЗ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 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- Федеральным законом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rPr/>
            </w:pPr>
            <w:r>
              <w:rPr/>
              <w:t>- Постановлением Правительства РФ от 23.05.2006 N 307 «О порядке предоставления коммунальных услуг гражданам»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Постановление Правительства РФ от 23.05.2006 № 306 «Об утверждении Правил установления и определения нормативов потребления коммунальных услуг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16.03.2012 № 21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ым субсид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 является любое заинтересованное лицо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  от 02.05.2006  № 59-ФЗ  «О  порядке  рассмотрения  обращений  граждан  Российской  Федерации»; </w:t>
            </w:r>
          </w:p>
          <w:p>
            <w:pPr>
              <w:pStyle w:val="Normal"/>
              <w:rPr/>
            </w:pPr>
            <w:r>
              <w:rPr/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06.10.2003 №131-ФЗ «Об общих принципах организации местного самоуправления в Российской Федерации», иными федеральными законами, законами Владимирской области,  а также иными нормативными правовыми актами Российской Федерации и органов местного самоуправления муниципального образования Пенкинское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16.03.2012 № 22 «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 является любое заинтересованное лицо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ом Российской Федерации от 29.12.2004 г. № 188-ФЗ;</w:t>
            </w:r>
          </w:p>
          <w:p>
            <w:pPr>
              <w:pStyle w:val="Normal"/>
              <w:rPr/>
            </w:pPr>
            <w:r>
              <w:rPr/>
              <w:t xml:space="preserve">- Гражданский кодекс Российской Федерации от 30.11.1994 г. № 51-ФЗ; </w:t>
            </w:r>
          </w:p>
          <w:p>
            <w:pPr>
              <w:pStyle w:val="Normal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02.05.2012 № 3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является собственник соответствующего помещения или уполномоченное им лиц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ов местонахождения объектам недвижим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адостроительный кодекс 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4.07.2007 № 221-ФЗ «О государственном кадастре недвижим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МО Пенкинское от 13.06.2012 № 41 «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МО Пенк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 является любое заинтересованное лицо</w:t>
            </w:r>
          </w:p>
        </w:tc>
      </w:tr>
    </w:tbl>
    <w:p>
      <w:pPr>
        <w:pStyle w:val="Normal"/>
        <w:tabs>
          <w:tab w:val="clear" w:pos="708"/>
          <w:tab w:val="left" w:pos="10300" w:leader="none"/>
          <w:tab w:val="left" w:pos="1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2:00Z</dcterms:created>
  <dc:creator>Zver</dc:creator>
  <dc:description/>
  <dc:language>en-US</dc:language>
  <cp:lastModifiedBy>Лена</cp:lastModifiedBy>
  <dcterms:modified xsi:type="dcterms:W3CDTF">2013-02-15T05:11:00Z</dcterms:modified>
  <cp:revision>11</cp:revision>
  <dc:subject/>
  <dc:title>П О С Т А Н О В Л Е Н И Е</dc:title>
</cp:coreProperties>
</file>