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16.02.2012</w:t>
        <w:tab/>
        <w:tab/>
        <w:tab/>
        <w:tab/>
        <w:tab/>
        <w:tab/>
        <w:tab/>
        <w:tab/>
        <w:tab/>
        <w:tab/>
        <w:t>№ 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О мерах по обеспечению безопасности людей</w:t>
      </w:r>
    </w:p>
    <w:p>
      <w:pPr>
        <w:pStyle w:val="Normal"/>
        <w:jc w:val="both"/>
        <w:rPr/>
      </w:pPr>
      <w:r>
        <w:rPr/>
        <w:t>на водных объектах, охраны их жизни и здоровья</w:t>
      </w:r>
    </w:p>
    <w:p>
      <w:pPr>
        <w:pStyle w:val="Normal"/>
        <w:jc w:val="both"/>
        <w:rPr/>
      </w:pPr>
      <w:r>
        <w:rPr/>
        <w:t>на территории муниципального образования Пенки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В соответствии со статьями 6 и 27 Вод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ми Губернатора Владимирской области от 05.07.2007 № 484 «Об утверждении Правил пользования водными объектами для плавания на маломерных судах во Владимирской области», от 20.09.2007 № 695 «Об утверждении Правил охраны жизни людей на водных объектах во Владимирской области» и от 06.06.2008 № 420 «О мерах по обеспечению безопасности людей на водных объектах Владимирской области», в целях совершенствования деятельности при осуществлении полномочий в области обеспечения безопасности людей и охраны жизни людей на водных объектах на территории муниципального образования, заблаговременной подготовки к весеннему половодью, периоду купального сезона и осенне-зимнему периоду, а также предупреждения возможных последствий чрезвычайных ситуаций, связанных с нарушением условий жизнедеятельности населения, функционирования объектов экономики и инфраструктуры, руководствуясь статьей 46 Устава муниципального образования Пенкинское, п о с т а н о в л я ю:</w:t>
      </w:r>
    </w:p>
    <w:p>
      <w:pPr>
        <w:pStyle w:val="Normal"/>
        <w:ind w:firstLine="570"/>
        <w:jc w:val="both"/>
        <w:rPr/>
      </w:pPr>
      <w:r>
        <w:rPr/>
        <w:t>1. Утвердить положение о мерах по обеспечению безопасности людей на водных объектах, охраны их жизни и здоровья на территории муниципального образования Пенкинское согласно приложению.</w:t>
      </w:r>
    </w:p>
    <w:p>
      <w:pPr>
        <w:pStyle w:val="Normal"/>
        <w:ind w:firstLine="570"/>
        <w:jc w:val="both"/>
        <w:rPr/>
      </w:pPr>
      <w:r>
        <w:rPr/>
        <w:t>2. Постановление главы муниципального образования Пенкинское от 19.05.2006 № 5 «Об утверждении Правил охраны жизни людей на водных объектах МО Пенкинское» отменить.</w:t>
      </w:r>
    </w:p>
    <w:p>
      <w:pPr>
        <w:pStyle w:val="Normal"/>
        <w:ind w:firstLine="570"/>
        <w:jc w:val="both"/>
        <w:rPr/>
      </w:pPr>
      <w:r>
        <w:rPr/>
        <w:t>3. Рекомендовать руководителям предприятий, организаций, учреждений, находящихся на территории муниципального образования, мероприятия, проводимые вблизи водных объектов или на них, организовывать в соответствии с постановлением Губернатора Владимирской области от 20.09.2007 № 695 «Об утверждении Правил охраны жизни людей на водных объектах Владимирской области».</w:t>
      </w:r>
    </w:p>
    <w:p>
      <w:pPr>
        <w:pStyle w:val="Normal"/>
        <w:ind w:firstLine="570"/>
        <w:jc w:val="both"/>
        <w:rPr/>
      </w:pPr>
      <w:r>
        <w:rPr/>
        <w:t>3. Контроль за исполнением постановления возложить на заместителя главы администрации, председателя комиссии по предупреждению и ликвидации чрезвычайных ситуаций и пожарной безопасности Бритвина В.И.</w:t>
      </w:r>
    </w:p>
    <w:p>
      <w:pPr>
        <w:pStyle w:val="Normal"/>
        <w:ind w:firstLine="570"/>
        <w:jc w:val="both"/>
        <w:rPr/>
      </w:pPr>
      <w:r>
        <w:rPr/>
        <w:t>4. Постановление вступает в силу с момента его подписания.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Пенкинское </w:t>
        <w:tab/>
        <w:tab/>
        <w:tab/>
        <w:tab/>
        <w:t>В.В. 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Пенкинское </w:t>
      </w:r>
    </w:p>
    <w:p>
      <w:pPr>
        <w:pStyle w:val="Normal"/>
        <w:jc w:val="right"/>
        <w:rPr/>
      </w:pPr>
      <w:r>
        <w:rPr/>
        <w:t>от 16.02.2012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  <w:t>о мерах по обеспечению безопасности людей на водных объектах, охраны их жизн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 здоровья на территории муниципального образования Пенкинско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вершенствования деятельности при осуществлении полномочий в области обеспечения безопасности людей и охраны жизни людей на водных объектах на территории муниципального образования, заблаговременной подготовки к весеннему половодью, периоду купального сезона и осенне-зимнему периоду;</w:t>
      </w:r>
    </w:p>
    <w:p>
      <w:pPr>
        <w:pStyle w:val="Normal"/>
        <w:ind w:firstLine="708"/>
        <w:jc w:val="both"/>
        <w:rPr/>
      </w:pPr>
      <w:r>
        <w:rPr/>
        <w:t>- ежегодно разрабатывать и представлять на утверждение план по обеспечению безопасности жизни людей на водных объектах муниципального образования и план взаимодействия сил и средств муниципального образования по обеспечению безопасности людей на водных объектах;</w:t>
      </w:r>
    </w:p>
    <w:p>
      <w:pPr>
        <w:pStyle w:val="Normal"/>
        <w:ind w:firstLine="708"/>
        <w:jc w:val="both"/>
        <w:rPr/>
      </w:pPr>
      <w:r>
        <w:rPr/>
        <w:t>- разработать и утвердить систему контроля и сбора информации за обстановкой оперативного учета происшествий на водных объектах;</w:t>
      </w:r>
    </w:p>
    <w:p>
      <w:pPr>
        <w:pStyle w:val="Normal"/>
        <w:ind w:firstLine="708"/>
        <w:jc w:val="both"/>
        <w:rPr/>
      </w:pPr>
      <w:r>
        <w:rPr/>
        <w:t>- ежегодно в целях предупреждения происшествий за месяц перед началом периода половодья, купального сезона и осенне-зимнего периода на территории муниципального образования организовывать проведение месячников безопасности на водных объектах, направив основные усилия на совершенствование нормативно-правовой базы, подготовку мест массового отдыха населения, обеспечение безопасности людей на водных объе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В период полово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В подготовительный период сосредоточить силы и средства на заблаговременное выполнение комплекса мероприятий, направленных на предупреждение чрезвычайных ситуаций, гибели людей в период паводка и обеспечить безаварийный пропуск паводковых вод на водоемах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1.2. Уточнить планы мероприятий по обеспечению безаварийного пропуска паводковых вод в период предстоящего половодья.</w:t>
      </w:r>
    </w:p>
    <w:p>
      <w:pPr>
        <w:pStyle w:val="Normal"/>
        <w:ind w:firstLine="708"/>
        <w:jc w:val="both"/>
        <w:rPr/>
      </w:pPr>
      <w:r>
        <w:rPr/>
        <w:t>1.3. Уточнить планы действий по предупреждению и ликвидации чрезвычайных ситуаций, расчет сил и средств, привлекаемых для выполнения запланированных мероприятий. Копии планов, сведения о привлекаемых силах и средствах и состоянии их готовности представить в отдел по делам гражданской обороны и чрезвычайным ситуациям администрации района.</w:t>
      </w:r>
    </w:p>
    <w:p>
      <w:pPr>
        <w:pStyle w:val="Normal"/>
        <w:ind w:firstLine="708"/>
        <w:jc w:val="both"/>
        <w:rPr/>
      </w:pPr>
      <w:r>
        <w:rPr/>
        <w:t>1.4. Организовать разработку алгоритмов действий должностных лиц муниципального образования, организаций, привлекаемых к выполнению мероприятий по обеспечению безаварийного пропуска талых вод, предупреждению и ликвидации последствий чрезвычайных ситуаций в период весеннего половодья с учетом возможных различных сценариев развития паводковой обстановки на подведомственной территории. Организовать практическую подготовку привлекаемых сил и средств, к решению возложенных задач в соответствии с планами и алгоритмами и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В период купального сез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Ежегодно определять места для массового отдыха населения.</w:t>
      </w:r>
    </w:p>
    <w:p>
      <w:pPr>
        <w:pStyle w:val="Normal"/>
        <w:ind w:firstLine="708"/>
        <w:jc w:val="both"/>
        <w:rPr/>
      </w:pPr>
      <w:r>
        <w:rPr/>
        <w:t>2.2. На берегах водоемов, запрещенных для купания, устанавливать соответствующие запрещающие знаки.</w:t>
      </w:r>
    </w:p>
    <w:p>
      <w:pPr>
        <w:pStyle w:val="Normal"/>
        <w:ind w:firstLine="708"/>
        <w:jc w:val="both"/>
        <w:rPr/>
      </w:pPr>
      <w:r>
        <w:rPr/>
        <w:t>2.3. Обеспечить своевременное доведение до населения через средства массовой информации о перечне водоемов, разрешенных и запрещенных для куп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В осенне-зимний пери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Спланировать и провести комплекс мероприятий, направленных на обеспечение безопасности людей на водных объектах в осенне-зимний период.</w:t>
      </w:r>
    </w:p>
    <w:p>
      <w:pPr>
        <w:pStyle w:val="Normal"/>
        <w:ind w:firstLine="708"/>
        <w:jc w:val="both"/>
        <w:rPr/>
      </w:pPr>
      <w:r>
        <w:rPr/>
        <w:t>3.2. Проводить пропагандистскую и профилактическую работу с населением по предупреждению несчастных случаев на воде. Организовать распространение памяток в местах массового присутствия населения (остановки общественного транспорта, торговые центры, рынки  и т.д.), привлекать средства массовой информации.</w:t>
      </w:r>
    </w:p>
    <w:p>
      <w:pPr>
        <w:pStyle w:val="Normal"/>
        <w:ind w:firstLine="708"/>
        <w:jc w:val="both"/>
        <w:rPr/>
      </w:pPr>
      <w:r>
        <w:rPr/>
        <w:t>3.3. Организовать предоставление гражданам информации об ограничениях водопользования на водных объектах общего пользования, расположенных на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3.4. Проводить работу по выявлению несанкционированных ледовых переправ, мест массового отдыха людей на льду, подледного лова рыбы и принятие мер административного воздейств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57:00Z</dcterms:created>
  <dc:creator>Zver</dc:creator>
  <dc:description/>
  <dc:language>en-US</dc:language>
  <cp:lastModifiedBy>Zver</cp:lastModifiedBy>
  <dcterms:modified xsi:type="dcterms:W3CDTF">2012-02-15T19:44:00Z</dcterms:modified>
  <cp:revision>26</cp:revision>
  <dc:subject/>
  <dc:title/>
</cp:coreProperties>
</file>