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 А С П О Р Я Ж Е Н И 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администрации муниципального образования Пенк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5.2012</w:t>
        <w:tab/>
        <w:tab/>
        <w:tab/>
        <w:t xml:space="preserve">                                                                      № 24-р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562" w:hanging="0"/>
        <w:rPr/>
      </w:pPr>
      <w:r>
        <w:rPr/>
        <w:t>О плане работы администрации муниципального образования Пенкинское на июнь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лан работы администрации муниципального образования Пенкинское Камешковского района на июнь 2012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 В.В. Исаев</w:t>
      </w:r>
      <w:r>
        <w:br w:type="page"/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 муниципального образования Пенкинское от 30.05.2012 №  24-р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работы администрации муниципального образования Пенкинское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на июнь 2012 год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"/>
        <w:gridCol w:w="4456"/>
        <w:gridCol w:w="47"/>
        <w:gridCol w:w="1826"/>
        <w:gridCol w:w="3374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и участие в работе Совета народных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й Сове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ародных депутатов муниципального образования Пенкинско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 с работниками администрац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В.В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. Работа с населением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 работе с населением</w:t>
            </w:r>
          </w:p>
        </w:tc>
      </w:tr>
      <w:tr>
        <w:trPr>
          <w:trHeight w:val="77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работников администрации в с. Гатиха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иблиотека/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реду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-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 работе с населением</w:t>
            </w:r>
          </w:p>
        </w:tc>
      </w:tr>
      <w:tr>
        <w:trPr>
          <w:trHeight w:val="77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ростами, руководителями учреждений, организац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В.В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вопросу   предоставления субсидий на оплату жилья и коммунальных услуг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и, прием заявлений, выдача справок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</w:t>
            </w:r>
          </w:p>
        </w:tc>
      </w:tr>
      <w:tr>
        <w:trPr>
          <w:trHeight w:val="79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отчетов в ОСП Камешковского района о количестве обратившихся за предоставлением субсидий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</w:t>
            </w:r>
          </w:p>
        </w:tc>
      </w:tr>
      <w:tr>
        <w:trPr>
          <w:trHeight w:val="5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, недоимки прошлых лет по земельному и имущественному налог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Н., делопроизводитель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62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захоронение на старых кладбищах, выдача справок, выписок из похозяйственых книг  по земельным вопроса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, делопроизводитель</w:t>
            </w:r>
          </w:p>
        </w:tc>
      </w:tr>
      <w:tr>
        <w:trPr>
          <w:trHeight w:val="118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Составление месячной отчетности по исполнению бюджета муниципального образо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 главный бухгалтер</w:t>
            </w:r>
          </w:p>
        </w:tc>
      </w:tr>
      <w:tr>
        <w:trPr>
          <w:trHeight w:val="85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биторской и кредиторской задолж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 главный бухгалтер</w:t>
            </w:r>
          </w:p>
        </w:tc>
      </w:tr>
      <w:tr>
        <w:trPr>
          <w:trHeight w:val="5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Работа по заключению договоров социального найма жилых помеще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по работе с населением</w:t>
            </w:r>
          </w:p>
        </w:tc>
      </w:tr>
      <w:tr>
        <w:trPr>
          <w:trHeight w:val="8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логовой инспекцией по погашению задолженности по транспортному налог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Н., делопроизводитель</w:t>
            </w:r>
          </w:p>
        </w:tc>
      </w:tr>
      <w:tr>
        <w:trPr>
          <w:trHeight w:val="8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, заявлений граждан по земельным вопроса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по работе с населением</w:t>
            </w:r>
          </w:p>
        </w:tc>
      </w:tr>
      <w:tr>
        <w:trPr>
          <w:trHeight w:val="8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, заявлений гражда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по работе с населением</w:t>
            </w:r>
          </w:p>
        </w:tc>
      </w:tr>
      <w:tr>
        <w:trPr>
          <w:trHeight w:val="4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по работе с населением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Н., делопроизводитель</w:t>
            </w:r>
          </w:p>
        </w:tc>
      </w:tr>
      <w:tr>
        <w:trPr>
          <w:trHeight w:val="108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хозяйственными книга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Н., делопроизводитель</w:t>
            </w:r>
          </w:p>
        </w:tc>
      </w:tr>
      <w:tr>
        <w:trPr>
          <w:trHeight w:val="118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регистрации и снятии с регистрационного учета по месту жительства и по месту пребы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по вопросу отбора ГПЗ на военную службу по контракт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договоров оказания услуги по вывозу ТБ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убличные слушания</w:t>
            </w:r>
          </w:p>
        </w:tc>
      </w:tr>
      <w:tr>
        <w:trPr>
          <w:trHeight w:val="484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Массовые мероприятия</w:t>
            </w:r>
          </w:p>
        </w:tc>
      </w:tr>
      <w:tr>
        <w:trPr>
          <w:trHeight w:val="118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К Гатих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эря О.Е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К д. Пенкино Титова Т.В.</w:t>
            </w:r>
          </w:p>
        </w:tc>
      </w:tr>
      <w:tr>
        <w:trPr>
          <w:trHeight w:val="118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К Гатих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эря О.Е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К д. Пенкино Титова.Т.В.</w:t>
            </w:r>
          </w:p>
        </w:tc>
      </w:tr>
      <w:tr>
        <w:trPr>
          <w:trHeight w:val="118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К Гатих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эря О.Е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 ДК д. Пенкино Титова Т.В.</w:t>
            </w:r>
          </w:p>
        </w:tc>
      </w:tr>
      <w:tr>
        <w:trPr>
          <w:trHeight w:val="399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онтроль за исполнением документов</w:t>
            </w:r>
          </w:p>
        </w:tc>
      </w:tr>
      <w:tr>
        <w:trPr>
          <w:trHeight w:val="11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№ 35 от 10.05.2012 года « О разрешении на проектирование работ по переводу квартир в многоквартирном доме № 3 по ул. Шоссейная с. Гатиха на индивидуальное отопление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по работе с населением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9:00Z</dcterms:created>
  <dc:creator>Zver</dc:creator>
  <dc:description/>
  <cp:keywords/>
  <dc:language>en-US</dc:language>
  <cp:lastModifiedBy>User</cp:lastModifiedBy>
  <cp:lastPrinted>2012-06-05T14:16:00Z</cp:lastPrinted>
  <dcterms:modified xsi:type="dcterms:W3CDTF">2012-06-05T11:17:00Z</dcterms:modified>
  <cp:revision>6</cp:revision>
  <dc:subject/>
  <dc:title>Р А С П О Р Я Ж Е Н И Е</dc:title>
</cp:coreProperties>
</file>