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pacing w:val="80"/>
        </w:rPr>
      </w:pPr>
      <w:r>
        <w:rPr/>
        <w:t>от  14.04.2016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 утверждении Порядка разработ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утверждения схемы размещ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территории муниципального</w:t>
      </w:r>
    </w:p>
    <w:p>
      <w:pPr>
        <w:pStyle w:val="Normal"/>
        <w:rPr/>
      </w:pPr>
      <w:r>
        <w:rPr/>
        <w:t>образования Пенкин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руководствуясь Уставом муниципального образования Пенкинское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и утверждения схемы размещения нестационарных торговых объектов на территории муниципального образования Пенкинское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главы муниципального образования Пенкинское от 08.11.2010 № 62 «Об утверждении Порядка разработки и утверждения схемы размещения нестационарных торговых объектов на территории муниципального образования Пенк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муниципального образования Пенкин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енкинское </w:t>
        <w:tab/>
        <w:tab/>
        <w:tab/>
        <w:t xml:space="preserve">       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14.04.2016  № 21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схемы размещения нестационарных торговых объектов на территор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ки и утверждения  схемы размещения нестационарных торговых объектов (далее – Порядок) разработан в целях реализации Федерального закона от 28.12.2009  № 381-ФЗ «Об основах государственного регулирования торговой деятельност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навливает  процедуру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 собственности, а также на земельных участках, государственная собственность на которые не разграничена (далее – Схема размещения нестационарных торговых объек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рядок размещения  и использования нестационарных торговых объектов в стационарном торговом объекте, в ином здании, строении, сооружении или на земельном  участке, находящихся  в частной собственности, устанавливается собственником  стационарного торгового объекта, иного здания, строения, сооружения или земельного  участка с учетом требований, определенных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рядок размещения и использования нестационарных торговых объектов в стационарном торговом объекте, в ином здании, строении, сооружении, находящихся в государственной или муниципальной собственности, устанавливается хозяйствующим субъектом, в оперативном управлении (хозяйственном ведении) которого находятся данный стационарный торговый объект, иное здание, строение, сооружение с учетом требований, определенных законодательством Российской Федерации, если иное не установлено органом, выполняющим функции и полномочия учр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Требования настоящего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ходящихся на территориях розничных рынков и ярмарок, в том числе ярмарок выходного д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ярмарок, выставок-ярма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выездной, сезонной торговли из передвижных объектов и авто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 разработан в целях предоставления равных возможностей субъектам предпринимательской деятельности, обеспечения безопасных услуг торговли,  упорядочения размещения нестационарных торговых объектов на территор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тационарный 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 к сетям инженерно-технического обеспечения, в том  числе передвижное соору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змещения нестационарных торговых объектов - схема, определяющая места размещения нестационарных торговых объектов на земельных участках, в  зданиях, строениях, сооружениях, находящихся в государственной или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оответствии со Схемами размещения нестационарных торговых объектах осуществляется 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а также на земельных участках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хема размещения нестационарных торговых объектов разрабатывается и утверждается администрацией муниципального образования Пенкинское, в соответствии с Уставом муниципального образования Пенкинское, с учетом существующей дислокации нестационарных торговых объектов,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ветеринарным и фитосанитарным, противопожарным законодательством и другими установленными федеральными закона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образования Пенкинское разрабатывает Схему размещения нестационарных торговых объектов по форме согласно приложению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Разработанная Схема размещения нестационарных торговых объектов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сполнение недостатка стационарной торгов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доступности товаров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йствие развитию торговли товарами российских производителей, в том числе  производителей 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Схема размещения нестационарных торговых объектов утверждается постановлением администрац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Порядок включения в схему размещения нестационарных торговых объектов  на земельных участках, в зданиях, строениях, сооружениях, находящихся в государственной собственности, 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несение изменений в Схему размещения нестационарных торговых объектов осуществляе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тором включения новых мест в Схему размещения нестационарных торговых объектов могут выступать как хозяйствующие субъекты до начала расширения бизнеса, ассоциации или объединения предпринимателей, так и органы местного самоуправления муниципального образования Пенкинское для решения социальных и эконом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явление хозяйствующего субъекта о включении торгового объекта (места размещения) в Схему размещения нестационарных торговых объектов рассматривается администрацией муниципального образования Пенкинское в течение тридцати календарных дней, если иной срок не предусмотрен федераль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твержденная Схема размещения нестационарных торговых объектов и вносимые в нее изменения подлежат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администрации муниципального образования Пенкинское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Администрация муниципального образования Пенкинское осуществляет  взаимодействие с Департаментом развития предпринимательства, торговли и сферы услуг администрации Владимирской области (далее - Департамент) по вопросам разработки Схем размещения 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 Департамент Схему размещения нестационарных торговых объектов в электронном виде и на бумажном носителе по форме согласно приложению к настоящему Порядку и 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снительная записка должна содержать следующие основные 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нестационарных торговых объектов, существующих на дату принятия решения о разработке схемы размещения нестационарных торговых объек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существующих нестационарных торговых объектов (в процентах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новь размещаемых нестационарных торговых объект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бщее проектное количество нестационарных торговых объектов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8. Департамент размещает Схемы размещения нестационарных торговых объектов и вносимые в них изменения в информационно-телекоммуникационной сети Интернет на официальном сайт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тверждение Схемы размещения нестационарных торговых объектов, а равно как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 схемы.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нестационарные торговые объекты включаются в новую Схему размещения нестационарных торговых объектов как действующие, если они размещены в соответствии с действующим законодательством Российской Федерации. </w:t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0. Порядок заключения договоров на размещение нестационарных торговых объектов, включая определение платы по данным договорам, устанавливается администрацией муниципального образования Пенкинское в соответствие с действующим законодательством.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/>
      </w:pPr>
      <w:r>
        <w:rPr/>
        <w:tab/>
        <w:t>к Порядку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/>
      </w:pPr>
      <w:r>
        <w:rPr/>
        <w:t xml:space="preserve">разработки и утверждения схемы </w:t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jc w:val="right"/>
        <w:rPr/>
      </w:pPr>
      <w:r>
        <w:rPr/>
        <w:t>на территории муниципального образования Пенкин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нестационарных торговых объектов на территории муниципального образования Пенкинско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48"/>
        <w:gridCol w:w="992"/>
        <w:gridCol w:w="1276"/>
        <w:gridCol w:w="2800"/>
        <w:gridCol w:w="1988"/>
        <w:gridCol w:w="1968"/>
        <w:gridCol w:w="196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местоположения и тип нестационарного торгового объе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лощадь нестационарного торгового объекта (кв.м.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субъекта предпринимательской деятельности, принадлежность к субъектам малого и среднего предпринимательства             (МП, СрП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пециализация нестационарного торгового объекта (основной ассортимент)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тановленный срок размещения нестационарного торгового объект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/>
              <w:t>Торговая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57:00Z</dcterms:created>
  <dc:creator>Zver</dc:creator>
  <dc:description/>
  <cp:keywords/>
  <dc:language>en-US</dc:language>
  <cp:lastModifiedBy>user</cp:lastModifiedBy>
  <cp:lastPrinted>2010-11-07T14:02:00Z</cp:lastPrinted>
  <dcterms:modified xsi:type="dcterms:W3CDTF">2016-04-26T16:57:00Z</dcterms:modified>
  <cp:revision>2</cp:revision>
  <dc:subject/>
  <dc:title>П О С Т А Н О В Л Е Н И Е</dc:title>
</cp:coreProperties>
</file>