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80"/>
        </w:rPr>
      </w:pPr>
      <w:r>
        <w:rPr/>
        <w:t>от  19.04.2016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схемы размещ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стационарных торговых объек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е с постановлением администрации муниципального образования Пенкинское от 14.04.2016 № 21 «Об утверждении Порядка разработки и утверждения схемы размещения нестационарных торговых объектов на территории муниципального образования Пенкинское», руководствуясь Уставом муниципального образования Пенкинское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Пенкинское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енкинское </w:t>
        <w:tab/>
        <w:tab/>
        <w:tab/>
        <w:t xml:space="preserve">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0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9.04.2016  № 23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Пенкинско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992"/>
        <w:gridCol w:w="1276"/>
        <w:gridCol w:w="2800"/>
        <w:gridCol w:w="1988"/>
        <w:gridCol w:w="1968"/>
        <w:gridCol w:w="196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местоположения и тип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субъекта предпринимательской деятельности, принадлежность к субъектам малого и среднего предпринимательства             (МП, СрП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зация нестационарного торгового объекта (основной ассортимент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овленный срок размещения нестационарного торгового объек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д.Пенкино, ул.Центральная  площадка у остановки автобус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мтовары, хозтовары,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ежда, обув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с. Гатиха, ул. Шоссейная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площадка у остановки автобус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, Ср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мтовары, хозтовары,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ежда, обув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8:00Z</dcterms:created>
  <dc:creator>Zver</dc:creator>
  <dc:description/>
  <cp:keywords/>
  <dc:language>en-US</dc:language>
  <cp:lastModifiedBy>user</cp:lastModifiedBy>
  <cp:lastPrinted>2010-11-07T14:02:00Z</cp:lastPrinted>
  <dcterms:modified xsi:type="dcterms:W3CDTF">2016-04-26T16:58:00Z</dcterms:modified>
  <cp:revision>2</cp:revision>
  <dc:subject/>
  <dc:title>П О С Т А Н О В Л Е Н И Е</dc:title>
</cp:coreProperties>
</file>