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rPr/>
      </w:pPr>
      <w:r>
        <w:rPr/>
        <w:tab/>
        <w:t>№ 7 от   22.02.201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Лимиты топливно-энергетических ресурсов для  муниципального образования Пенкинское на 2013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8"/>
        <w:gridCol w:w="1270"/>
        <w:gridCol w:w="1294"/>
        <w:gridCol w:w="1001"/>
        <w:gridCol w:w="1418"/>
        <w:gridCol w:w="1918"/>
        <w:gridCol w:w="2090"/>
        <w:gridCol w:w="1835"/>
        <w:gridCol w:w="116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приятий,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, тон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чный мазут, тон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, тон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,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, тыс.куб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 квт.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ление, куб.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, куб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, Гка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д.Пенк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Гати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№ </w:t>
      </w:r>
      <w:r>
        <w:rPr/>
        <w:t>7 от   22.0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объемов электроэнергии для муниципального образования Пенкинское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8"/>
        <w:gridCol w:w="1848"/>
        <w:gridCol w:w="1848"/>
        <w:gridCol w:w="1848"/>
        <w:gridCol w:w="1848"/>
        <w:gridCol w:w="1849"/>
        <w:gridCol w:w="1849"/>
      </w:tblGrid>
      <w:tr>
        <w:trPr>
          <w:trHeight w:val="20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электроэнергии на 2013 год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 Пенкинск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49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9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71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06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К д.Пен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К с.Гатих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потреб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ас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№ </w:t>
      </w:r>
      <w:r>
        <w:rPr/>
        <w:t>7 от   22.0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Лимиты водопотребления для муниципального образования Пенкинское на 2013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9"/>
        <w:gridCol w:w="1837"/>
        <w:gridCol w:w="1987"/>
        <w:gridCol w:w="1822"/>
        <w:gridCol w:w="1822"/>
        <w:gridCol w:w="1823"/>
        <w:gridCol w:w="1823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водопотребления на 2012год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допотреб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треб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№ </w:t>
      </w:r>
      <w:r>
        <w:rPr/>
        <w:t>7 от   22.0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миты водоотведения для муниципального образования Пенкинское на 2013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8"/>
        <w:gridCol w:w="1848"/>
        <w:gridCol w:w="1848"/>
        <w:gridCol w:w="1848"/>
        <w:gridCol w:w="1848"/>
        <w:gridCol w:w="1849"/>
        <w:gridCol w:w="184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водоотведения на 2012 год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О Пенкинско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10700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№ </w:t>
      </w:r>
      <w:r>
        <w:rPr/>
        <w:t>7 от   22.02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Лимиты тепловой энергии для муниципального образования Пенкинское на 2013год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69"/>
        <w:gridCol w:w="1837"/>
        <w:gridCol w:w="1987"/>
        <w:gridCol w:w="1822"/>
        <w:gridCol w:w="1822"/>
        <w:gridCol w:w="1823"/>
        <w:gridCol w:w="1823"/>
      </w:tblGrid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реждений, организац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тепловой энергии на 2012год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О Пенкинск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пловая з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знерг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3:00Z</dcterms:created>
  <dc:creator>сак</dc:creator>
  <dc:description/>
  <dc:language>en-US</dc:language>
  <cp:lastModifiedBy>User</cp:lastModifiedBy>
  <cp:lastPrinted>2011-03-28T16:16:00Z</cp:lastPrinted>
  <dcterms:modified xsi:type="dcterms:W3CDTF">2013-02-22T06:53:00Z</dcterms:modified>
  <cp:revision>2</cp:revision>
  <dc:subject/>
  <dc:title>Приложение№1 к постановлению главы</dc:title>
</cp:coreProperties>
</file>