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6.12.2013                                    </w:t>
        <w:tab/>
        <w:tab/>
        <w:tab/>
        <w:tab/>
        <w:t xml:space="preserve">                        № 10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</w:rPr>
        <w:t>-р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ординационного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област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принимательства при администраци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ддержки и развития предприятий малого и среднего предпринимательства на территории муниципального образования Пенкинское, руководствуясь постановлением главы муниципального образования Пенкинское от 10.12.2009 № 11 </w:t>
      </w:r>
      <w:r>
        <w:rPr>
          <w:rFonts w:eastAsia="Calibri" w:cs="Times New Roman" w:ascii="Times New Roman" w:hAnsi="Times New Roman"/>
          <w:sz w:val="24"/>
          <w:szCs w:val="24"/>
        </w:rPr>
        <w:t>«О порядке создания координационных или  совещательных органов в области развития малого и среднего предпринимательства на территории муниципального образования Пенкинско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Создать Координационный совет </w:t>
      </w:r>
      <w:r>
        <w:rPr>
          <w:rFonts w:eastAsia="Calibri" w:cs="Times New Roman" w:ascii="Times New Roman" w:hAnsi="Times New Roman"/>
          <w:sz w:val="24"/>
          <w:szCs w:val="24"/>
        </w:rPr>
        <w:t>в области развития малого и среднего предпринимательства при администраци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твердить его состав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Утвердить Положение о Координационном совете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распоряжения возложить на заместителя главы администрации Бритвина В.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муниципального образования Пенкинское</w:t>
        <w:tab/>
        <w:tab/>
        <w:tab/>
        <w:tab/>
        <w:t xml:space="preserve">    </w:t>
        <w:tab/>
        <w:t>В.В.Ис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риложение 1                                                                                                               к распоряжению главы администрации</w:t>
      </w:r>
    </w:p>
    <w:p>
      <w:pPr>
        <w:pStyle w:val="ConsTitle"/>
        <w:widowControl/>
        <w:ind w:left="3420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муниципального образования Пенкинское </w:t>
      </w:r>
    </w:p>
    <w:p>
      <w:pPr>
        <w:pStyle w:val="ConsTitle"/>
        <w:widowControl/>
        <w:ind w:left="3420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от 26.12.2013  № 102-р</w:t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Координационный 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области развития малого и среднего предприниматель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 администрации муниципального образования Пенкин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Исаев В.В. – председатель Координационного Совета;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Бритвин В.И. – зам. председателья Координационного Совета;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Власова М.В. – секретарь Координационного Совета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Члены Координационного Совета: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Климова М.И. – ИП Климова М.И., Кафе «Смак»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 xml:space="preserve">Кувин С.Г. – ИП Кувин С.Г. 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Мишуткин А.М. – КФХ «Гадоне»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Самсонов В.В. – КФХ «Весна»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Семин П.Ю. – ИП Ириновка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widowControl/>
        <w:ind w:left="3420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420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риложение 2                                                                                                             к распоряжению главы администрации</w:t>
      </w:r>
    </w:p>
    <w:p>
      <w:pPr>
        <w:pStyle w:val="ConsTitle"/>
        <w:widowControl/>
        <w:ind w:left="3420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муниципального образования Пенкинское </w:t>
      </w:r>
    </w:p>
    <w:p>
      <w:pPr>
        <w:pStyle w:val="ConsTitle"/>
        <w:widowControl/>
        <w:ind w:left="3420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от 26.12.2013  № 102-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оложение о Координационном совет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в области развития малого и среднего предприниматель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 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оординационный 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в области развития малого и среднего предпринимательства при администрации муниципального образования Пенкинское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(далее – Координационный Совет) создан для поддержки и развития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алого и среднего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предпринимательства на территор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бразования Пенкин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является коллегиальным органом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ординирующим и контролирующим выполнение мероприятий по поддержке и развитию </w:t>
      </w:r>
      <w:r>
        <w:rPr>
          <w:rFonts w:eastAsia="Calibri" w:cs="Times New Roman" w:ascii="Times New Roman" w:hAnsi="Times New Roman"/>
          <w:sz w:val="24"/>
          <w:szCs w:val="24"/>
        </w:rPr>
        <w:t>малого и сред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ринимательства на территор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осуществляющим функции экспертного и консультативного органа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развития малого </w:t>
      </w:r>
      <w:r>
        <w:rPr>
          <w:rFonts w:eastAsia="Calibri" w:cs="Times New Roman" w:ascii="Times New Roman" w:hAnsi="Times New Roman"/>
          <w:sz w:val="24"/>
          <w:szCs w:val="24"/>
        </w:rPr>
        <w:t>и сред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ринимательства. Решение о создании и ликвидации Совета и его персональном составе принимается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Задачи и функции Сов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ми задачами Сове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поддержки и развития малого </w:t>
      </w:r>
      <w:r>
        <w:rPr>
          <w:rFonts w:eastAsia="Calibri" w:cs="Times New Roman" w:ascii="Times New Roman" w:hAnsi="Times New Roman"/>
          <w:sz w:val="24"/>
          <w:szCs w:val="24"/>
        </w:rPr>
        <w:t>и средне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ьства на территор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вопросов малого </w:t>
      </w:r>
      <w:r>
        <w:rPr>
          <w:rFonts w:eastAsia="Calibri" w:cs="Times New Roman" w:ascii="Times New Roman" w:hAnsi="Times New Roman"/>
          <w:sz w:val="24"/>
          <w:szCs w:val="24"/>
        </w:rPr>
        <w:t>и сред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ринимательства, требующих межотраслевой, межрегиональной, международной координ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разработке и реализации федеральных, районных, отраслевых программ поддержки и развития малого </w:t>
      </w:r>
      <w:r>
        <w:rPr>
          <w:rFonts w:eastAsia="Calibri" w:cs="Times New Roman" w:ascii="Times New Roman" w:hAnsi="Times New Roman"/>
          <w:sz w:val="24"/>
          <w:szCs w:val="24"/>
        </w:rPr>
        <w:t>и средне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следование и обобщение проблем развития малого </w:t>
      </w:r>
      <w:r>
        <w:rPr>
          <w:rFonts w:eastAsia="Calibri" w:cs="Times New Roman" w:ascii="Times New Roman" w:hAnsi="Times New Roman"/>
          <w:sz w:val="24"/>
          <w:szCs w:val="24"/>
        </w:rPr>
        <w:t>и сред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спорных вопросов и жалоб, возникающих при финансовой или имущественной поддержке проектов и программ развития малого </w:t>
      </w:r>
      <w:r>
        <w:rPr>
          <w:rFonts w:eastAsia="Calibri" w:cs="Times New Roman" w:ascii="Times New Roman" w:hAnsi="Times New Roman"/>
          <w:sz w:val="24"/>
          <w:szCs w:val="24"/>
        </w:rPr>
        <w:t>и средне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поставленных задач за Координационном советом закрепляются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порядка осуществления поддержки мал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средн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конкурсов и подготовка решений по финансированию инвестиционных предпринимательских проектов, проектов развития инфраструктуры и других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редложений о порядке предоставления гарантий и кред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рабочих комиссий для выполнения поставле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ие контроля за использованием средств, предусмотренных на поддержку мал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средн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работы с организациями, занимающимися развитием малого бизнеса в Московской област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ава, обязанности и порядок работы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. Совет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ить проекты решений Совета народных депутатов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тановлений и распоряжений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, отнесенным к компетенции Координационн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рабочие комиссии для выполнения поставленных задач, персональный состав которых формируется и утверждается председателем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ать в установленном порядке от Совета народных депутатов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приятий и организаций необходимую для работы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в рабочие комиссии для получения консультаций, анализа и экспертизы проектов независимых экспертов и предприним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овать (или не рекомендовать) на основе материалов рабочих комиссий к реализации проекты и программы поддержки и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гласовывать выносимые на рассмотрение главы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вета народных депутатов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ы нормативно-правовых документов по вопросам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й Совета руководит председатель Совета, а в его отсутствие - заместитель или один из членов Совета по поручению председателя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ый Совет созывается по мере необходимости, но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заседания Совета оформляется протокол заседания, который подписывается председателем и секретарем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и рекомендации Совета при необходимости доводятся до сведения заинтересованных органов и организаций. Решение Совета принимается простым большинством голосов от числа присутствующих членов Совета. В случае равенства голосов решающим является голос председательствую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самостоятельно принимает документы, регламентирующие его работу, по вопросам, не урегулированным настоящим Положением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3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c37a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bc37a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bc37a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c37a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37a5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37a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c37a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c37a5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 w:customStyle="1">
    <w:name w:val="tekstob"/>
    <w:basedOn w:val="Normal"/>
    <w:qFormat/>
    <w:rsid w:val="00bc37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kstvpr" w:customStyle="1">
    <w:name w:val="tekstvpr"/>
    <w:basedOn w:val="Normal"/>
    <w:qFormat/>
    <w:rsid w:val="00bc37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c37a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ekstvlev" w:customStyle="1">
    <w:name w:val="tekstvlev"/>
    <w:basedOn w:val="Normal"/>
    <w:qFormat/>
    <w:rsid w:val="00bc37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bc37a5"/>
    <w:pPr>
      <w:spacing w:lineRule="auto" w:line="312" w:beforeAutospacing="1" w:afterAutospacing="1"/>
    </w:pPr>
    <w:rPr>
      <w:rFonts w:ascii="Tahoma" w:hAnsi="Tahoma" w:eastAsia="Times New Roman" w:cs="Tahoma"/>
      <w:color w:val="737373"/>
      <w:sz w:val="18"/>
      <w:szCs w:val="18"/>
      <w:lang w:eastAsia="ru-RU"/>
    </w:rPr>
  </w:style>
  <w:style w:type="paragraph" w:styleId="ConsTitle" w:customStyle="1">
    <w:name w:val="ConsTitle"/>
    <w:qFormat/>
    <w:rsid w:val="00d51562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4</Words>
  <Characters>5557</Characters>
  <CharactersWithSpaces>6518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41:00Z</dcterms:created>
  <dc:creator>User</dc:creator>
  <dc:description/>
  <dc:language>en-US</dc:language>
  <cp:lastModifiedBy>User</cp:lastModifiedBy>
  <cp:lastPrinted>2014-09-14T16:40:00Z</cp:lastPrinted>
  <dcterms:modified xsi:type="dcterms:W3CDTF">2014-09-14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