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7.04.2012                                                                                                                           № </w:t>
      </w:r>
      <w:r>
        <w:rPr>
          <w:lang w:val="en-US"/>
        </w:rPr>
        <w:t>1</w:t>
      </w:r>
      <w:r>
        <w:rPr/>
        <w:t>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окончании отопительного </w:t>
      </w:r>
    </w:p>
    <w:p>
      <w:pPr>
        <w:pStyle w:val="Normal"/>
        <w:rPr/>
      </w:pPr>
      <w:r>
        <w:rPr/>
        <w:t xml:space="preserve">периода 2011-2012 годов  на 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 xml:space="preserve">Пенкинское Камешковского района 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стойчивой положительной температурой наружного воздуха, в соответствии с распоряжением администрации Камешковского района от 16.04.2012 г.  № 215-р  «Об окончании отопительного периода 2011-2012 годов на территории Камешк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рок окончания отопительного периода 2011-2012 годов на территории муниципального образования Пенкинское Камешковского района 28.04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</w:t>
        <w:tab/>
        <w:t xml:space="preserve"> Контроль  за  исполнением настоящего распоряжения возложить на заместителя главы администрации муниципального образования Пенкинское Бритвина В.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  Настоящее распоряжение подлежит опубликованию в районной газете  «Знамя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муниципального образования Пенкинское             </w:t>
        <w:tab/>
        <w:tab/>
        <w:t xml:space="preserve">             В.В.Ис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5:00Z</dcterms:created>
  <dc:creator>Zver</dc:creator>
  <dc:description/>
  <dc:language>en-US</dc:language>
  <cp:lastModifiedBy>Zver</cp:lastModifiedBy>
  <cp:lastPrinted>2012-04-17T13:45:00Z</cp:lastPrinted>
  <dcterms:modified xsi:type="dcterms:W3CDTF">2012-04-17T17:04:00Z</dcterms:modified>
  <cp:revision>6</cp:revision>
  <dc:subject/>
  <dc:title/>
</cp:coreProperties>
</file>