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 А С П О Р Я Ж Е Н И 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.02.2013</w:t>
        <w:tab/>
        <w:tab/>
        <w:tab/>
        <w:t xml:space="preserve">                                                                      № 14-р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562" w:hanging="0"/>
        <w:rPr/>
      </w:pPr>
      <w:r>
        <w:rPr/>
        <w:t>О плане работы администрации муниципального образования Пенкинское на  март  201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лан работы администрации муниципального образования Пенкинское Камешковского района на  март  2013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 муниципального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бразования Пенкинское                                                                         В.В. Исаев</w:t>
      </w:r>
      <w:r>
        <w:br w:type="page"/>
      </w:r>
    </w:p>
    <w:p>
      <w:pPr>
        <w:pStyle w:val="3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 образования Пенкинское от 22.02.2013  №  14-р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работы администрации муниципального образования Пенкинское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на  март  2013 года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"/>
        <w:gridCol w:w="4396"/>
        <w:gridCol w:w="62"/>
        <w:gridCol w:w="28"/>
        <w:gridCol w:w="17"/>
        <w:gridCol w:w="1828"/>
        <w:gridCol w:w="28"/>
        <w:gridCol w:w="20"/>
        <w:gridCol w:w="3232"/>
        <w:gridCol w:w="28"/>
        <w:gridCol w:w="3440"/>
        <w:gridCol w:w="3374"/>
        <w:gridCol w:w="3374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п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вопросов и участие в работе Совета народных депутатов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седание комиссий Совет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1 март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лава МО Пенкинское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седание Совета народных депутатов муниципального образования Пенкинское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8 март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лава МО Пенкинское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Основные мероприятия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ые совещания с работниками администраци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каждый понедельник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лава МО Пенкинское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иём граждан. Работа с населением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ыездной день работников администрации в с. Гатиха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/библиотека/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каждую среду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с 9-00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до 11-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по работе с населением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бота со старостами, руководителями учреждений, организаци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  <w:r>
              <w:rPr>
                <w:b w:val="false"/>
                <w:sz w:val="24"/>
                <w:szCs w:val="24"/>
              </w:rPr>
              <w:t xml:space="preserve"> МО Пенкинское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бота с населением по вопросу   предоставления субсидий на оплату жилья и коммунальных услуг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консультации, прием заявлений, выдача справок)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23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Воеводина Н.А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ухгалтер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едоставлении отчетов в ОСП Камешковского района о количестве обратившихся за предоставлением субсидий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оеводина Н.А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ухгалтер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 сбору налога  по земельному и имущественному налогу, транспортному налогу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 М.Л., специалист  паспортис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рюкова В.М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Составление месячной отчетности по исполнению бюджета муниципального образовани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Бирюкова В.М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, главный бухгалтер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Анализ дебиторской и кредиторской задолженност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ирюкова В.М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, главный бухгалтер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бота по заключению договоров социального найма жилых помещени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Работа с налоговой инспекцией по погашению задолженности по  земельному налогу, налогу на имущество, транспортному налогу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рюкова В.М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бухгалтер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 М.Л., специалист  паспорт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ссмотрение жалоб, заявлений граждан по земельным вопросам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ссмотрение жалоб, заявлений граждан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 март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мелева Л.Н., делопроизводитель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Работа  с похозяйственными  книгам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М.Л., специалист паспортис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мелева Л.Н., делопроизводитель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ием граждан по вопросам регистрации и снятии с регистрационного учета по месту жительства и по месту пребывани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М.Л., специалист паспортис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информационной работы по вопросу отбора ГПЗ на военную службу по контракту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 М.Л., специалист паспортис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бота по заключению договоров оказания услуги по вывозу ТБО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 М.Л., специалист паспортис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Публичные слушания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Массовые мероприятия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Концерт  в областном госпитале для ветеранов войн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05 марта в 14.0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ДК  с. Гатиха Нэря О.Е.   Худ. руководитель  Пищенкова Е.В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Концерт для мам и персонала детсада «Колосок»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06 марта в 11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ДК  с. Гатиха Нэря О.Е.   Худ. руководитель  Пищенкова Е.В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концер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марта в 14.0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ДК  с. Гатиха Нэря О.Е.   Худ. руководитель  Пищенкова Е.В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ая дискотек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марта в 21.0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ДК  с. Гатиха Нэря О.Е.   Худ. руководитель  Пищенкова Е.В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Маслениц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рта в 13.0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ДК  с. Гатиха Нэря О.Е.   Худ. руководитель  Пищенкова Е.В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«Театр,  где играют дети» спектакль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рта в 14.0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ДК  с. Гатиха Нэря О.Е.   Худ. руководитель  Пищенкова Е.В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Концерт  в областном госпитале для ветеранов войн, посвященный  международному женскому Дню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арта в 14.0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ДК  д. Пенкино Титова Т.В.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. руководитель   Голякова М.Б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«Широкая масленица» – праздничная программ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 марта в 13.0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ДК  д. Пенкино Титова Т.В.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. руководитель   Голякова М.Б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Контроль за исполнением документов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36:00Z</dcterms:created>
  <dc:creator>Zver</dc:creator>
  <dc:description/>
  <dc:language>en-US</dc:language>
  <cp:lastModifiedBy>User</cp:lastModifiedBy>
  <cp:lastPrinted>2013-02-26T14:20:00Z</cp:lastPrinted>
  <dcterms:modified xsi:type="dcterms:W3CDTF">2013-03-10T15:36:00Z</dcterms:modified>
  <cp:revision>2</cp:revision>
  <dc:subject/>
  <dc:title>Р А С П О Р Я Ж Е Н И Е</dc:title>
</cp:coreProperties>
</file>