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Камешковского района Владим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7.04.2012                                                                                                                        № 16</w:t>
      </w:r>
      <w:r>
        <w:rPr>
          <w:lang w:val="en-US"/>
        </w:rPr>
        <w:t>-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оведении мероприятий,</w:t>
      </w:r>
    </w:p>
    <w:p>
      <w:pPr>
        <w:pStyle w:val="Normal"/>
        <w:rPr/>
      </w:pPr>
      <w:r>
        <w:rPr/>
        <w:t>посвященных Дню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связи с празднованием  Дня  Поб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к торжественному мероприятию празднования  9 мая 2012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(приложение № 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, главному бухгалтеру Бирюковой В.М. организовать исполнение сметы расходов (приложение № 2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значить ответственными  за проведение  торжественных  митингов: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а  МУК  ДК  с. Гатиха  Нэря О.Е.,  директора  МУК  ДК д. Пенкино  Тит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 настоящего распоряжения  возложить на заместителя главы  администрации муниципального образования Пенкинское  В.И. Бритвин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Пенкинское</w:t>
        <w:tab/>
        <w:t xml:space="preserve">                               В.В. Иса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кинское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бразования Пенкинское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7.04.2012 г.  №  16-р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подготовки проведения мероприятия в честь Дня  Победы.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2"/>
        <w:gridCol w:w="2458"/>
        <w:gridCol w:w="27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здравлений на дому участников войны, проживающих на территории МО Пенкинское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Пенкинское, зам. главы, специалист по соц. работе, специалист  ВУ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, соцотд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, венков для возлож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 06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специалист по соц. работе, специалист  ВУ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к 9 ма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Пенкинское, зам. главы, специалист по соц. работе, специалист  ВУС, директора ДК.</w:t>
            </w:r>
          </w:p>
        </w:tc>
      </w:tr>
    </w:tbl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бразования Пенкинское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7.04.2012 г.  №  16-р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 расходов на проведение мероприятия,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го Дню Победы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1. Приобретение венков  на возложение у обелисков      2 венка  х  1000 руб. = 2000 руб.                                                     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2.  Приобретение подарков для участников войны            4     х    500 руб. = 2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сего:  4000 руб.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8:00Z</dcterms:created>
  <dc:creator>LAV</dc:creator>
  <dc:description/>
  <dc:language>en-US</dc:language>
  <cp:lastModifiedBy>Zver</cp:lastModifiedBy>
  <cp:lastPrinted>2012-04-17T16:12:00Z</cp:lastPrinted>
  <dcterms:modified xsi:type="dcterms:W3CDTF">2012-04-17T17:09:00Z</dcterms:modified>
  <cp:revision>7</cp:revision>
  <dc:subject/>
  <dc:title>Распоряжение</dc:title>
</cp:coreProperties>
</file>