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3</w:t>
        <w:tab/>
        <w:tab/>
        <w:tab/>
        <w:tab/>
        <w:tab/>
        <w:tab/>
        <w:tab/>
        <w:tab/>
        <w:tab/>
        <w:t>№  18-р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рах по обеспечению охраны лесов и торфяны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ождений и организации предупреждения 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шения лесных и торфяных пожаров на террит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образования в 2013 год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лесов и торфяных месторождений на территории района от пожаров в 2013 году, своевременной подготовки органов управления, сил и средств территориального звена областной подсистемы РСЧС Камешковского района, недопущения людских потерь и снижения материального ущерба, наносимого лесоторфяными пожа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Пенкинское пожароопасный сезон с 20 апреля по 15 октя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 этот период разведение костров в неустановленных местах, сжигание мусора, отходов производства и потребления в лесу, на торфяных месторождениях, а также сельскохозяйственные палы. В период высокой пожарной опасности ограничить пребывание граждан в лесах и въезд в лес транспортных средств. При возникновении чрезвычайных ситуаций в результате лесных и торфяных пожаров запретить пребывание граждан в лесах и въезд в лес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едупреждению и тушению пожаров в лесах, расположенных на территории муниципального образования Пенкинское, на пожароопасный период в 2013 году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предупреждению и ликвидации чрезвычайных ситуаций и обеспечению пожарной безопасности (В.И. Бритвин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ить населенные пункты и объекты, попадающие в опасную зону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2. В период пожароопасного периода проводить активную разъяснительную работу среди населения по соблюдению правил пожарной безопасности при нахождении в лесу и поведения в зоне лесного пожар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рганизовать доведение принятого постановления до руководителей организаций, расположенных на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сбор и обобщение информации о пожароопасной обстановке в лесах и на торфяник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рганизовать доведение до населения через средства массовой информации состояние пожарной безопасности на территории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беспечить связь с населенными пунктами, находящимися в опасной зо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Лесопользователям обеспечить выполнение противопожарных и инженерно-технических мероприятий при проведении работ в лесных массивах (прокладке минерализованных защитных полос, оборудование водоисточников и подъездных путей к ним, очистка от сухостоя и валежника) по недопущению распространения огня с закрепленных территорий в ле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 и организаций, имеющим закрепленные лесные массивы, ведущих торфоразработки, лесопользователям, независимо от форм собственности и ведомственной принадлеж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подготовку сил и средств, предназначенных для тушения лесоторфяных пожаров, обеспечить их постоянную готовно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Организовать дежурство, а при ухудшении пожарной обстановки - обязательное круглосуточное дежурство руководящего соста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Руководство тушением пожаров в лесных массивах, на территории которых находятся организации или их объекты производственного и социального назначения возложить на руководителей организаций, в ведении которых они находя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возложить на комиссию по предупреждению и ликвидации чрезвычайных ситуаций и обеспечению пожарной безопасности (В.И. Бритв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оряжение вступает в силу со дня его подписания и подлежит размещению на официальном сайте администрации МО Пенкин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Пенкинское         </w:t>
        <w:tab/>
        <w:t xml:space="preserve">             В.В.Исаев </w:t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енкинское</w:t>
      </w:r>
    </w:p>
    <w:p>
      <w:pPr>
        <w:pStyle w:val="Normal"/>
        <w:ind w:hanging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2013 № 18-р</w:t>
      </w:r>
    </w:p>
    <w:p>
      <w:pPr>
        <w:pStyle w:val="Normal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jc w:val="center"/>
        <w:rPr/>
      </w:pPr>
      <w:r>
        <w:rPr>
          <w:rFonts w:cs="Times New Roman" w:ascii="Times New Roman" w:hAnsi="Times New Roman"/>
        </w:rPr>
        <w:t>План мероприятий по предупреждению и тушению пожаров в лесах, расположенных на территории муниципального образования Пенкинское, на пожароопасный период в 2013 году</w:t>
      </w:r>
    </w:p>
    <w:p>
      <w:pPr>
        <w:pStyle w:val="Normal"/>
        <w:ind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984"/>
        <w:gridCol w:w="2126"/>
      </w:tblGrid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atLeast" w:line="10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тивная правовая б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Пенки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№ 200-ФЗ «Лесной кодекс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Пенки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0.12.2003 № 794 «О единой государственной системе предупреждения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Пенкинско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планирующих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работка мер пожарной безопасности на территории муниципального образования, обеспечение готовности к действиям объектовых сил и  средств КЧС и ПБ в 201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 Пенкинское, руководител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едение до руководителей предприятий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имеющих объекты в загородной зоне, требований КЧС и ПБ, организация контроля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Пенки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комплекса мероприятий по предупреждению случаев бытовых пожаров  по причине неосторожного обращения с огнем и неконтролируемого проведения отжига сухой тр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ть проведение подворовых обходов, сходов населения в целях доведения и разъяснения требований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очнение схемы оповещения и алгоритмов действий членов КЧС и ПБ, выездных оперативных групп и обеспечение их готовности к выполнению поставленных задач при наступлении пожароопасно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ЧС и 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издание распорядительных документов по предупреждению пожаров в лесах, находящихся на территории муниципального образования Пенк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осложнения обстановки с пожарами предусмотреть своевременное введение особого противопожар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готовка материально-технической базы, создание резервов финансовых и материальных ресур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езерва финансовых и материальных ресурсов для локализации и ликвидации  последствий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рганизация проведения инженерно-технически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начала пожароопасного периода оборудование минерализованных полос вокруг населённых пунктов и объектов, расположенных в лесных массивах  шириной не менее 1,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 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началом пожароопасного периода осуществление патрулирования в лесных массивах с целью выявления и пресечения незаконной деятельности со стороны населения, способствующей возникновению лесных пожаров, а также по ограничению доступа населения и техники в пожароопасные райо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4.2013</w:t>
            </w:r>
          </w:p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  течение пожароопасного периода</w:t>
            </w:r>
          </w:p>
          <w:p>
            <w:pPr>
              <w:pStyle w:val="Normal"/>
              <w:ind w:firstLine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 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тракторов и другой лесозаготовительной техники искрогасителями, средствами пожаротушения согласно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в лесозаготовительных предприятиях и на лесосеках в исправном состоянии и в соответствии с нормами пожарной техники и противопожарного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еобходимых противопожарных мероприятий, исключающих лесные пожары, в местах проведения работ в лесу.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 этой целью очистки территории от хлама и легковоспламеняющихся материалов в радиусе 50 м от производственных и других объектов по границам этих территорий минерализованных полос шириной не менее 1,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3</w:t>
            </w:r>
          </w:p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а со всеми работниками о строгом выполнении правил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01.05.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оперативных мер к ликвидации возгораний в местах производства работ в л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истка просек, по которым проходят ЛЭП, трубопроводы, от валежника, древесного хлама и других легковоспламеняющихся материалов. Устройство вокруг деревянных мачт и опор, колодцев на трубопроводах минерализованных полос и отжиг сухой травы от стен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13</w:t>
            </w:r>
          </w:p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 течение</w:t>
            </w:r>
          </w:p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верки состояния комплекса мер противопожарной защиты (минерализованных полос, пожарных водоёмов, противопожарных проездов и разворотных площадок) организаций, населённых пунктов, а также туристических баз, дачных посёлков, садово-огороднических хозяйств и лагерей отдыха, находящихся на землях лесного фонда или на приграничных с ними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заимодействия между организациями при тушении лесных пожаров. Осуществление своевременного привлечения через КЧС и ПБ сил и средств муниципального звена территориальной подсистемы РСЧС на ликвидацию лес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,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ЧС и 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сил и средств организаций, населения для очистки лесопарков и лесов, расположенных на территории муниципального образовании Пенкинское, а также для благоустройства мест массового отдыха в л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, закрытие и организация рекультивации свалок мусора и отходов, организованных незаконным путем, в лесу и вблизи лесных масс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rFonts w:cs="Times New Roman" w:ascii="Times New Roman" w:hAnsi="Times New Roman"/>
              </w:rPr>
              <w:t>до 01.05.2013 и 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соблюдению правил пожарной безопасности при нахождении в лесу и лесопарковой зоне, а также по правилам поведения при попадании в зону лесного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 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комплекса противопожарных мероприятий в пределах полос отвода вдоль автомобильных дорог муниципального значения, сопредельных с лесными масси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опользователи 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 установление на трассах автомобильных дорог при выезде из населённых пунктов стендов, аншлагов и стандартных знаков о предупреждении пожаров, запрещения въезда в леса, а на съездах с дорог - шлагба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туплением</w:t>
            </w:r>
          </w:p>
          <w:p>
            <w:pPr>
              <w:pStyle w:val="Default"/>
              <w:widowControl/>
              <w:spacing w:lineRule="atLeast" w:line="100" w:before="0" w:after="0"/>
              <w:ind w:firstLine="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оопасного</w:t>
            </w:r>
          </w:p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Пенкинское,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ики лесных массивов</w:t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41:00Z</dcterms:created>
  <dc:creator>User</dc:creator>
  <dc:description/>
  <cp:keywords/>
  <dc:language>en-US</dc:language>
  <cp:lastModifiedBy>User</cp:lastModifiedBy>
  <cp:lastPrinted>2012-03-04T12:51:00Z</cp:lastPrinted>
  <dcterms:modified xsi:type="dcterms:W3CDTF">2013-03-10T17:12:00Z</dcterms:modified>
  <cp:revision>9</cp:revision>
  <dc:subject/>
  <dc:title/>
</cp:coreProperties>
</file>