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А С П О Р Я Ж Е Н И 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3.2013</w:t>
        <w:tab/>
        <w:tab/>
        <w:tab/>
        <w:t xml:space="preserve">                                                                      № 22-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2" w:hanging="0"/>
        <w:rPr/>
      </w:pPr>
      <w:r>
        <w:rPr/>
        <w:t>О плане работы администрации муниципального образования Пенкинское на  апрель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администрации муниципального образования Пенкинское Камешковского района на  апрель  2013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 муниципальног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Пенкинское                                                                         В.В. Исаев</w:t>
      </w:r>
      <w:r>
        <w:br w:type="page"/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Пенкинское от 25.03.2013  №  22-р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работы администрации муниципального образования Пенкинское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 апрель  2013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"/>
        <w:gridCol w:w="4396"/>
        <w:gridCol w:w="62"/>
        <w:gridCol w:w="28"/>
        <w:gridCol w:w="17"/>
        <w:gridCol w:w="1828"/>
        <w:gridCol w:w="28"/>
        <w:gridCol w:w="20"/>
        <w:gridCol w:w="3232"/>
        <w:gridCol w:w="28"/>
        <w:gridCol w:w="3440"/>
        <w:gridCol w:w="3374"/>
        <w:gridCol w:w="3374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п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вопросов и участие в работе Совета народных депутатов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комиссий Совет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 апр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Совета народных депутатов муниципального образования Пенкинско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5 апр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ые совещания с работниками администраци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ый понедельни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ём граждан. Работа с населением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день работников администрации в с. Гатиха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/библиотека/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ую среду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 9-0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о 11-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по работе с населением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о старостами, руководителями учреждений, организац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  <w:r>
              <w:rPr>
                <w:b w:val="false"/>
                <w:sz w:val="24"/>
                <w:szCs w:val="24"/>
              </w:rPr>
              <w:t xml:space="preserve">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 населением по вопросу   предоставления субсидий на оплату жилья и коммунальных услуг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консультации, прием заявлений, выдача справок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3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и отчетов в ОСП Камешковского района о количестве обратившихся за предоставлением субсидий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сбору налога  по земельному и имущественному налогу, транспортному налог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месячной отчетности по исполнению бюджета муниципального образован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нализ дебиторской и кредиторской задолженност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социального найма жилых помещен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с налоговой инспекцией по погашению задолженности по  земельному налогу, налогу на имущество, транспортному налог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 по земельным вопроса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4 апр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 с похозяйственными  книгам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ем граждан по вопросам регистрации и снятии с регистрационного учета по месту жительства и по месту пребыван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информационной работы по вопросу отбора ГПЗ на военную службу по контракт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оказания услуги по вывозу ТБ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убличные слушан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Массов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нцерт  в областном госпитале для ветеранов вой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 апреля в 14.00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Веселые старты» - спортивно – игровая программа для семейного досуг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6 апреля  в 13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Весна – пришла, весне – дорогу» игровая программа для семейного досуг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7 апреля  в 13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троль за исполнением документо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1:00Z</dcterms:created>
  <dc:creator>Zver</dc:creator>
  <dc:description/>
  <cp:keywords/>
  <dc:language>en-US</dc:language>
  <cp:lastModifiedBy>User</cp:lastModifiedBy>
  <cp:lastPrinted>2013-02-26T14:20:00Z</cp:lastPrinted>
  <dcterms:modified xsi:type="dcterms:W3CDTF">2013-04-06T18:13:00Z</dcterms:modified>
  <cp:revision>4</cp:revision>
  <dc:subject/>
  <dc:title>Р А С П О Р Я Ж Е Н И Е</dc:title>
</cp:coreProperties>
</file>