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01.04.2013</w:t>
        <w:tab/>
        <w:tab/>
        <w:tab/>
        <w:tab/>
        <w:tab/>
        <w:tab/>
        <w:tab/>
        <w:tab/>
        <w:tab/>
        <w:tab/>
        <w:t xml:space="preserve"> № 23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оведении месячника по благоустройству</w:t>
      </w:r>
    </w:p>
    <w:p>
      <w:pPr>
        <w:pStyle w:val="Normal"/>
        <w:rPr/>
      </w:pPr>
      <w:r>
        <w:rPr/>
        <w:t xml:space="preserve">и санитарной очистке населенных пунктов 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firstLine="5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целях улучшения санитарного  состояния населённых пунктов муниципального образования Пенкинское, повышения уровня их благоустройства и ликвидации несанкционированных свалок:</w:t>
      </w:r>
    </w:p>
    <w:p>
      <w:pPr>
        <w:pStyle w:val="ConsTitle"/>
        <w:widowControl/>
        <w:ind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овести на территории муниципального образования Пенкинское с 1 апреля  по 30 апреля  2013 года месячник по благоустройству, озеленению и  санитарной очистке.</w:t>
      </w:r>
    </w:p>
    <w:p>
      <w:pPr>
        <w:pStyle w:val="ConsTitle"/>
        <w:widowControl/>
        <w:ind w:right="0" w:firstLine="5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состав комиссии по проведению месячника по благоустройству, озеленению и санитарной очистке территории муниципального образования Пенкинское  (приложение № 1)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репить за организациями и предприятиями территории, подлежащие санитарной очистке (приложение № 2)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предприятий, учреждений организовать уборку закреплённых территорий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чь к работам по санитарной очистке, озеленению коллективы промышленных предприятий, торговых организаций, учебных заведений на закрепленных за ними территориях, жителей муниципального образования Пенкинское.</w:t>
        <w:tab/>
      </w:r>
    </w:p>
    <w:p>
      <w:pPr>
        <w:pStyle w:val="ConsNormal"/>
        <w:widowControl/>
        <w:ind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ложить трудовым коллективам, гражданам по месту жительства провести 20 апреля 2013 года массовый  субботник по уборке территорий и благоустройству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таростам улиц и населённых пунктов организовать население на уборку придомовых территории и стихийных свалок.</w:t>
      </w:r>
    </w:p>
    <w:p>
      <w:pPr>
        <w:pStyle w:val="ConsNormal"/>
        <w:widowControl/>
        <w:ind w:right="0" w:firstLine="570"/>
        <w:rPr/>
      </w:pPr>
      <w:r>
        <w:rPr>
          <w:rFonts w:cs="Times New Roman" w:ascii="Times New Roman" w:hAnsi="Times New Roman"/>
          <w:bCs/>
          <w:sz w:val="24"/>
          <w:szCs w:val="24"/>
        </w:rPr>
        <w:t>8. Комиссии по проведению месячника:</w:t>
      </w:r>
    </w:p>
    <w:p>
      <w:pPr>
        <w:pStyle w:val="ConsNormal"/>
        <w:widowControl/>
        <w:ind w:right="0" w:firstLine="570"/>
        <w:rPr/>
      </w:pPr>
      <w:r>
        <w:rPr>
          <w:rFonts w:cs="Times New Roman" w:ascii="Times New Roman" w:hAnsi="Times New Roman"/>
          <w:bCs/>
          <w:sz w:val="24"/>
          <w:szCs w:val="24"/>
        </w:rPr>
        <w:t>8.1. Обеспечить контроль  за ходом месячника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рганизовать проведение санитарных дней и субботника по уборке территории муниципального образования Пенкинское от мусора и зимних накоплений.</w:t>
      </w:r>
    </w:p>
    <w:p>
      <w:pPr>
        <w:pStyle w:val="ConsNormal"/>
        <w:widowControl/>
        <w:ind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рганизовать ремонт обелисков, памятников павшим воинам на территории муниципального образования до 30 апреля  2013 г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убликовать настоящее распоряжение в районной газете «Знамя»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Пенкинское                 </w:t>
        <w:tab/>
        <w:t xml:space="preserve">                    В.В.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 01.04.2013  № 23-р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роведению месячника по благоустройству, озеленению и санитарной очистке территории муниципального образования Пенки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Бритвин Валерий Иванович – заместитель главы администрации МО Пенкинское, председатель комиссии;</w:t>
      </w:r>
    </w:p>
    <w:p>
      <w:pPr>
        <w:pStyle w:val="Normal"/>
        <w:spacing w:lineRule="auto" w:line="360"/>
        <w:rPr/>
      </w:pPr>
      <w:r>
        <w:rPr/>
        <w:t>Бирюкова Валентина Михайловна – главный специалист, главный бухгалтер администрации МО Пенкинское, заместитель председателя комисс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Куренкова Марина Юрьевна - ведущий  специалист, бухгалтер администрации МО Пенкинское;</w:t>
      </w:r>
    </w:p>
    <w:p>
      <w:pPr>
        <w:pStyle w:val="Normal"/>
        <w:spacing w:lineRule="auto" w:line="360"/>
        <w:rPr/>
      </w:pPr>
      <w:r>
        <w:rPr/>
        <w:t>Камашева Марина Леонидовна – специалист паспортист  администрации МО Пенкинское;</w:t>
      </w:r>
    </w:p>
    <w:p>
      <w:pPr>
        <w:pStyle w:val="Normal"/>
        <w:spacing w:lineRule="auto" w:line="360"/>
        <w:rPr/>
      </w:pPr>
      <w:r>
        <w:rPr/>
        <w:t>Галанина Любовь Владимировна – директор МОУ Гаврильцевская средняя общеобразовательная школа (по согласованию);</w:t>
      </w:r>
    </w:p>
    <w:p>
      <w:pPr>
        <w:pStyle w:val="Normal"/>
        <w:spacing w:lineRule="auto" w:line="360"/>
        <w:rPr/>
      </w:pPr>
      <w:r>
        <w:rPr/>
        <w:t>Мишуткин Анатолий Михайлович - Директор КФХ «Гадоне», депутат Совета народных депутатов муниципального образования Пенкинское (по согласованию);</w:t>
      </w:r>
    </w:p>
    <w:p>
      <w:pPr>
        <w:pStyle w:val="Normal"/>
        <w:spacing w:lineRule="auto" w:line="360"/>
        <w:rPr/>
      </w:pPr>
      <w:r>
        <w:rPr/>
        <w:t>Нэря Ольга Евгеньевна – директор  МУК ДК с.Гатиха (по согласованию);</w:t>
      </w:r>
    </w:p>
    <w:p>
      <w:pPr>
        <w:pStyle w:val="Normal"/>
        <w:spacing w:lineRule="auto" w:line="360"/>
        <w:rPr/>
      </w:pPr>
      <w:r>
        <w:rPr/>
        <w:t>Семин Павел Юрьевич - ИП Семин, депутат Совета народных депутатов муниципального образования Пенкинское (по согласованию);</w:t>
      </w:r>
    </w:p>
    <w:p>
      <w:pPr>
        <w:pStyle w:val="Normal"/>
        <w:spacing w:lineRule="auto" w:line="360"/>
        <w:rPr/>
      </w:pPr>
      <w:r>
        <w:rPr/>
        <w:t>Титова Татьяна Васильевна - директор МУК ДК д.Пенкино, депутат Совета народных депутатов муниципального образования Пенкинское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01.04.2013  № 23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ные за предприятиями и организациями участки дорог и примыкающие к ним территор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1"/>
      </w:tblGrid>
      <w:tr>
        <w:trPr>
          <w:tblHeader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е территори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тивное здание д.Пенкино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и спуск проезжей  части дороги от магазина ИП Семин до здания администраци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врильцевская средняя общеобразовательная школ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, памятники с.Гатиха и д.Пенкино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«Колосок» с.Гатиха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ДОУ детский сад «Колосок»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 здания, прилегающего леса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с.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ское  райп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с.Гатиха,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округ магазинов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ладимирводоканал»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Областной госпиталь для ветеранов войн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д.Пенкино ИП Голик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округ магазина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 ИП Семи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округ магазинов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уви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округ магазинов д. Пенкино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лимова д.Двори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</w:t>
            </w:r>
          </w:p>
        </w:tc>
      </w:tr>
      <w:tr>
        <w:trPr>
          <w:trHeight w:val="34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«Гадоне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37:00Z</dcterms:created>
  <dc:creator>Zver</dc:creator>
  <dc:description/>
  <dc:language>en-US</dc:language>
  <cp:lastModifiedBy>User</cp:lastModifiedBy>
  <cp:lastPrinted>2012-04-15T20:57:00Z</cp:lastPrinted>
  <dcterms:modified xsi:type="dcterms:W3CDTF">2013-03-31T08:37:00Z</dcterms:modified>
  <cp:revision>2</cp:revision>
  <dc:subject/>
  <dc:title/>
</cp:coreProperties>
</file>