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1.04.2013</w:t>
        <w:tab/>
        <w:tab/>
        <w:tab/>
        <w:tab/>
        <w:tab/>
        <w:tab/>
        <w:tab/>
        <w:tab/>
        <w:tab/>
        <w:tab/>
        <w:t xml:space="preserve"> № 24-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оведении совещания ста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целях усиления взаимодействия администрации муниципального образования Пенкинское с органами территориального общественного самоуправления,  в связи с необходимостью подготовки к весеннему паводку и началу пожароопасного период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Провести совещание со старостами населенных пунктов муниципального образования Пенкинское 9 апреля 2013 года в 14 часов 00 минут в здании администрации МО Пенкинско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одготовку и проведение совещания заместителя главы Бритвина В.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анное распоряжение до сведения старост населенных пунктов муниципального образ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образования Пенкинское                 </w:t>
        <w:tab/>
        <w:t xml:space="preserve">         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Zver</dc:creator>
  <dc:description/>
  <cp:keywords/>
  <dc:language>en-US</dc:language>
  <cp:lastModifiedBy>User</cp:lastModifiedBy>
  <cp:lastPrinted>2013-04-03T08:06:00Z</cp:lastPrinted>
  <dcterms:modified xsi:type="dcterms:W3CDTF">2013-04-03T05:15:00Z</dcterms:modified>
  <cp:revision>6</cp:revision>
  <dc:subject/>
  <dc:title/>
</cp:coreProperties>
</file>