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шковского района Владим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2.04.2013                                                                                             №  25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 временном отключении уличного</w:t>
      </w:r>
    </w:p>
    <w:p>
      <w:pPr>
        <w:pStyle w:val="Normal"/>
        <w:rPr/>
      </w:pPr>
      <w:r>
        <w:rPr/>
        <w:t xml:space="preserve">освещения на летний период на территории 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  <w:t>Камеш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ab/>
        <w:t>В связи с увеличением светового дня и с целью экономии электрической энерг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ключить уличное освещение в населенных пунктах  муниципального образования Пенкинское с  15 апреля   по  1 сентября 2013 года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. Обязать старост, ответственных лиц в населённых пунктах – улицах исполнять пункт 1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3. Направить распоряжение Власову В.Н.  - начальнику  РЭС, Соколову А.А. - начальнику ОАО «Владимирская  сбытовая компания»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аспоряжение в районной газете «Знамя»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 распоряжения возложить на заместителя главы администрации Бритвина В.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   В.В. Исаев 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5:00Z</dcterms:created>
  <dc:creator>Zver</dc:creator>
  <dc:description/>
  <cp:keywords/>
  <dc:language>en-US</dc:language>
  <cp:lastModifiedBy>User</cp:lastModifiedBy>
  <cp:lastPrinted>2013-04-02T11:42:00Z</cp:lastPrinted>
  <dcterms:modified xsi:type="dcterms:W3CDTF">2013-04-02T10:07:00Z</dcterms:modified>
  <cp:revision>4</cp:revision>
  <dc:subject/>
  <dc:title>РАСПОРЯЖЕНИЕ</dc:title>
</cp:coreProperties>
</file>