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муниципального образования Пенкинско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04.04.2013                                                                                                  № 26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роведении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о проекту отчета  об исполнении бюджет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енкинское за 2012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г. № 8  «Об утверждении Положения о публичных слушан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отчета об исполнении  бюджета муниципального образования Пенкинское за 2012 год  на  24.04.2013 года в 15-00 часов в здании администрации муниципального образования Пенкинское (д.Пенкино, ул. Набережная, д.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участия в публичных слушаниях приглаш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еление муниципального образования Пенкин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ы муниципального образования Пенкин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и предприятий, находящихся на территории муниципального образования Пенкин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, главному бухгалтеру Бирюковой В.М. администрации муниципального образования Пенкинское подготовить основные  параметры проекта отчета  об исполнении бюджета муниципального образования Пенкинское за 2012 год и опубликовать их в районной газете «Зна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по работе с населением Бритвину В.И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убликовать в районной газете «Знамя» сообщение о результата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опубликованию в районной газете «Зна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енкинское                                           В.В. Исаев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1:00Z</dcterms:created>
  <dc:creator>Фролова</dc:creator>
  <dc:description/>
  <cp:keywords/>
  <dc:language>en-US</dc:language>
  <cp:lastModifiedBy>User</cp:lastModifiedBy>
  <cp:lastPrinted>2013-04-04T11:50:00Z</cp:lastPrinted>
  <dcterms:modified xsi:type="dcterms:W3CDTF">2013-04-06T16:41:00Z</dcterms:modified>
  <cp:revision>5</cp:revision>
  <dc:subject/>
  <dc:title>ПОСТАНОВЛЕНИЕ</dc:title>
</cp:coreProperties>
</file>