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4.2012                                                                                                         № 3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окончании отопительного пери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12-2013 годов на территории муниципаль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разования Пенкинское Камешковского района 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устойчивой положительной температурой наружного воздуха, в соответствии с распоряжением администрации Камешковского района от 17.04.2013 г.  № 246-р  «Об окончании отопительного периода 2012-2013 годов на территории Камешковского района»: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ок окончания отопительного периода 2012-2013 годов на территории муниципального образования Пенкинское Камешковского района 29.04.2013 г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онтроль  за  исполнением настоящего распоряжения возложить на заместителя главы администрации муниципального образования Пенкинское Бритвина В.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Настоящее распоряжение подлежит опубликованию в районной газете  «Знамя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муниципального образования Пенкинское             </w:t>
        <w:tab/>
        <w:tab/>
        <w:t xml:space="preserve">             В.В.Иса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47:00Z</dcterms:created>
  <dc:creator>Zver</dc:creator>
  <dc:description/>
  <dc:language>en-US</dc:language>
  <cp:lastModifiedBy>Zver</cp:lastModifiedBy>
  <cp:lastPrinted>2013-04-24T08:44:00Z</cp:lastPrinted>
  <dcterms:modified xsi:type="dcterms:W3CDTF">2013-04-29T19:03:00Z</dcterms:modified>
  <cp:revision>5</cp:revision>
  <dc:subject/>
  <dc:title/>
</cp:coreProperties>
</file>