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 А С П О Р Я Ж Е Н И 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4.2013</w:t>
        <w:tab/>
        <w:tab/>
        <w:tab/>
        <w:t xml:space="preserve">                                                                      № 37-р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562" w:hanging="0"/>
        <w:rPr/>
      </w:pPr>
      <w:r>
        <w:rPr/>
        <w:t>О плане работы администрации муниципального образования Пенкинское на  май 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лан работы администрации муниципального образования Пенкинское Камешковского района на  май  2013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ния Пенкинское                                                                         В.В. Исаев</w:t>
      </w:r>
      <w:r>
        <w:br w:type="page"/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униципального образования Пенкинское от 25.04.2013  №  37-р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работы администрации муниципального образования Пенкинское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на  май  2013 год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"/>
        <w:gridCol w:w="4458"/>
        <w:gridCol w:w="22"/>
        <w:gridCol w:w="6"/>
        <w:gridCol w:w="17"/>
        <w:gridCol w:w="1828"/>
        <w:gridCol w:w="28"/>
        <w:gridCol w:w="20"/>
        <w:gridCol w:w="3232"/>
        <w:gridCol w:w="28"/>
        <w:gridCol w:w="3440"/>
        <w:gridCol w:w="3374"/>
        <w:gridCol w:w="3374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п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вопросов и участие в работе Совета народных депутатов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комиссий Совета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 ма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Совета народных депутатов муниципального образования Пенкинское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30 ма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Основные мероприят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ые совещания с работниками администрац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аждый понедельни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а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иём граждан. Работа с населением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ыездной день работников администрации в с. Гатиха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/библиотека/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каждую среду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 9-00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до 11-3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по работе с населением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со старостами, руководителями учреждений, организаци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  <w:r>
              <w:rPr>
                <w:b w:val="false"/>
                <w:sz w:val="24"/>
                <w:szCs w:val="24"/>
              </w:rPr>
              <w:t xml:space="preserve"> МО Пенкинское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с населением по вопросу   предоставления субсидий на оплату жилья и коммунальных услуг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консультации, прием заявлений, выдача справок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3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Воеводина Н.А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ении отчетов в ОСП Камешковского района о количестве обратившихся за предоставлением субсидий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оеводина Н.А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 сбору налога  по земельному и имущественному налогу, транспортному налогу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месячной отчетности по исполнению бюджета муниципального образова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нализ дебиторской и кредиторской задолженност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 главный бухгалтер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заключению договоров социального найма жилых помещени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Работа с налоговой инспекцией по погашению задолженности по  земельному налогу, налогу на имущество, транспортному налогу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рюкова В.М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 паспорт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жалоб, заявлений граждан по земельным вопроса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4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ссмотрение жалоб, заявлений граждан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Исаев В.В.,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5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жилищной комисс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2 ма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елева Л.Н., делопроизводитель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6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Работа  с похозяйственными  книгам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елева Л.Н., делопроизводитель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7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ием граждан по вопросам регистрации и снятии с регистрационного учета по месту жительства и по месту пребыва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8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информационной работы по вопросу отбора ГПЗ на военную службу по контракту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.19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заключению договоров оказания услуги по вывозу ТБО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шева  М.Л., специалист паспортис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убличные слушан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ые слушания по проекту схемы теплоснабжения с.Гатих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6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 мая, 10.00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О Пенкинско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Массовые мероприятия</w:t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День Победы, как он был от нас далёк…»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 мая  в 10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амятник в с. Гатих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Победный май»  - развлекательная программа для  детей школьного возраст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 мая  в 16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К  с. Гатих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Выступление в госпитале для  ВОВ для людей пожилого возраст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2 мая в  14.00 час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Морское путешествие» игровая программа для детей школьного возраст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 мая  в 15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/>
              <w:t>ДК  с. Гатих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 фестиваль Ретро-песня «и опять во дворе»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 мая  в 12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/>
              <w:t>В районе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ДК  с. Гатиха Нэря О.Е.   Худ. руководитель  Пищенкова Е.В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Мы за чаем не скучаем» - вечер отдыха  для пожилых люде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1 мая в 14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ДК  д. Пенкино Титова Т.В.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. руководитель   Голякова М.Б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День Победы» - митинг-концерт у обелиска д. Пенкино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 мая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ДК  д. Пенкино Титова Т.В.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. руководитель   Голякова М.Б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«Нам дороги эти позабыть нельзя» - вечер отдыха, посвященный Дню Победы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09 мая 21.00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ДК  д. Пенкино Титова Т.В.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. руководитель   Голякова М.Б.</w:t>
            </w:r>
          </w:p>
        </w:tc>
        <w:tc>
          <w:tcPr>
            <w:tcW w:w="10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Контроль за исполнением документов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Протест Прокуратуры Камешковского района от 11.04.2013  № 1р-2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Бритвин В.И.,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  <w:lang w:val="ru-RU" w:bidi="ar-SA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4:00Z</dcterms:created>
  <dc:creator>Zver</dc:creator>
  <dc:description/>
  <dc:language>en-US</dc:language>
  <cp:lastModifiedBy>Zver</cp:lastModifiedBy>
  <cp:lastPrinted>2013-04-26T08:16:00Z</cp:lastPrinted>
  <dcterms:modified xsi:type="dcterms:W3CDTF">2013-04-29T19:01:00Z</dcterms:modified>
  <cp:revision>7</cp:revision>
  <dc:subject/>
  <dc:title>Р А С П О Р Я Ж Е Н И Е</dc:title>
</cp:coreProperties>
</file>