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14.09.2012 г.                                                                                                              №  58-р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чале отопительного сезона</w:t>
      </w:r>
    </w:p>
    <w:p>
      <w:pPr>
        <w:pStyle w:val="Normal"/>
        <w:rPr/>
      </w:pPr>
      <w:r>
        <w:rPr/>
        <w:t>2012-201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дачи тепла в жилищный фонд и на объекты социальной сферы муниципального образования Пенкинское, руководствуясь пунктом 2.6.9 постановления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дачу тепла в муниципальные учреждения образования, культуры, здравоохранения осуществить  с  28.09.2012 г.  согласно приказу руководителя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комендовать ООО «Теплогарант» (С.Н. Краснов) начать отопительный сезон 2012-2013 годов с 28.09.2012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 Рекомендовать руководителю ОАО «Владимиртеплогаз» (Филиппову А.С.) начать отопительный сезон 2012-2013 годов с  28.09.2012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 Контроль за исполнением настоящего распоряжения возложить на заместителя главы администрации   Бритвина В.И.</w:t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>5.     Настоящее распоряжение подлежит опубликованию в районной газете «Знамя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Пенкинское                                                                                                          В.В.Ис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1:00Z</dcterms:created>
  <dc:creator>User</dc:creator>
  <dc:description/>
  <dc:language>en-US</dc:language>
  <cp:lastModifiedBy>Zver</cp:lastModifiedBy>
  <cp:lastPrinted>2010-09-22T13:25:00Z</cp:lastPrinted>
  <dcterms:modified xsi:type="dcterms:W3CDTF">2012-09-18T18:27:00Z</dcterms:modified>
  <cp:revision>4</cp:revision>
  <dc:subject/>
  <dc:title>РАСПОРЯЖЕНИЕ</dc:title>
</cp:coreProperties>
</file>