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 А С П О Р Я Ж Е Н И 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9.2012</w:t>
        <w:tab/>
        <w:tab/>
        <w:tab/>
        <w:t xml:space="preserve">                                                                      № 63-р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562" w:hanging="0"/>
        <w:rPr/>
      </w:pPr>
      <w:r>
        <w:rPr/>
        <w:t>О плане работы администрации муниципального образования Пенкинское на октябрь 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лан работы администрации муниципального образования Пенкинское Камешковского района на октябрь  2012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И.о.главы  муниципального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енкинское                                                                         В.И. Бритвин</w:t>
      </w:r>
      <w:r>
        <w:br w:type="page"/>
      </w:r>
    </w:p>
    <w:p>
      <w:pPr>
        <w:pStyle w:val="3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 Пенкинское от 28.09.2012  №  63-р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работы администрации муниципального образования Пенкинское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на  октябрь  2012 год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"/>
        <w:gridCol w:w="30"/>
        <w:gridCol w:w="4428"/>
        <w:gridCol w:w="28"/>
        <w:gridCol w:w="47"/>
        <w:gridCol w:w="1826"/>
        <w:gridCol w:w="20"/>
        <w:gridCol w:w="3354"/>
        <w:gridCol w:w="3374"/>
        <w:gridCol w:w="3374"/>
        <w:gridCol w:w="3374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и участие в работе Совета народных депутатов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й Совет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В.,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Пенкинское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народных депутатов муниципального образования Пенкинско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В.,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Пенкинское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 с работниками администрац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В.В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Пенкинское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. Работа с населением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 работников администрации в с. Гатиха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библиотека/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реду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-3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 работе с населением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ростами, руководителями учреждений, организац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В.В.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  <w:r>
              <w:rPr>
                <w:b w:val="false"/>
                <w:sz w:val="28"/>
                <w:szCs w:val="28"/>
              </w:rPr>
              <w:t xml:space="preserve"> МО Пенкинское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вопросу   предоставления субсидий на оплату жилья и коммунальных услуг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ции, прием заявлений, выдача справок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2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В.М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бухгалтер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отчетов в ОСП Камешковского района о количестве обратившихся за предоставлением субсидий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В.М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бухгалтер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налога  по земельному и имущественному налогу, транспортному налог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.Н., делопроизводитель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ирюкова В.М.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,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захоронение на старых кладбищах, выдача справок, выписок из похозяйственых книг  по земельным вопроса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елева Л., делопроизводитель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ашева  М.Л., специалист  паспорти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Составление месячной отчетности по исполнению бюджета муниципального образов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В.М.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, главный бухгалтер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биторской и кредиторской задолжен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В.М.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, главный бухгалтер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Работа по заключению договоров социального найма жилых помеще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логовой инспекцией по погашению задолженности по  земельному налогу, налогу на имущество, транспортному налог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ирюкова В.М.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,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бухгалтер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елева Л.Н., делопроизводитель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, заявлений граждан по земельным вопроса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, заявлений граждан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елева Л.Н., делопроизводитель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хозяйственными книгам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ашева М.Л., специалист паспортист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елева Л.Н., делопроизводитель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регистрации и снятии с регистрационного учета по месту жительства и по месту пребыв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ашева М.Л., специалист паспортист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работы по вопросу отбора ГПЗ на военную службу по контракт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ашева  М.Л., специалист паспортист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лючению договоров оказания услуги по вывозу ТБ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ашева  М.Л., специалист паспортист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Публичные слушания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Массовые мероприятия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 в 22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 ДК с. Гатих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эря О.Е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воскресенье в 16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 ДК с. Гатих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эря О.Е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2</w:t>
            </w:r>
          </w:p>
          <w:p>
            <w:pPr>
              <w:pStyle w:val="Normal"/>
              <w:rPr/>
            </w:pPr>
            <w:r>
              <w:rPr/>
              <w:t>в  12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К д. Пенкино Титова.Т.В.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госпитале  ОГВВ, посвященное Дню пожилого челове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 в 11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уд. руководитель Пищенкова Е.В.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кров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2</w:t>
            </w:r>
          </w:p>
          <w:p>
            <w:pPr>
              <w:pStyle w:val="Normal"/>
              <w:rPr/>
            </w:pPr>
            <w:r>
              <w:rPr/>
              <w:t>в   14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 ДК с. Гатих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эря О.Е        Худ. руководитель Пищенкова Е.В.</w:t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Контроль за исполнением докумен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№ 35 от 10.05.2012 года « О разрешении на проектирование работ по переводу квартир в многоквартирном доме № 3 по ул. Шоссейная с. Гатиха на индивидуальное отопление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 В.И.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8:00Z</dcterms:created>
  <dc:creator>Zver</dc:creator>
  <dc:description/>
  <dc:language>en-US</dc:language>
  <cp:lastModifiedBy>User</cp:lastModifiedBy>
  <cp:lastPrinted>2012-10-01T11:18:00Z</cp:lastPrinted>
  <dcterms:modified xsi:type="dcterms:W3CDTF">2012-10-01T08:33:00Z</dcterms:modified>
  <cp:revision>3</cp:revision>
  <dc:subject/>
  <dc:title>Р А С П О Р Я Ж Е Н И Е</dc:title>
</cp:coreProperties>
</file>