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12</w:t>
        <w:tab/>
        <w:tab/>
        <w:tab/>
        <w:tab/>
        <w:tab/>
        <w:tab/>
        <w:tab/>
        <w:tab/>
        <w:tab/>
        <w:tab/>
        <w:t>№ 67-р</w:t>
      </w:r>
    </w:p>
    <w:p>
      <w:pPr>
        <w:pStyle w:val="TextBodyIndent"/>
        <w:spacing w:before="0" w:after="240"/>
        <w:ind w:left="0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trHeight w:val="355" w:hRule="atLeast"/>
        </w:trPr>
        <w:tc>
          <w:tcPr>
            <w:tcW w:w="484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 организац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защиты информационных систем персональных данных, эксплуатируемых в администрации муниципального образования Пенкинское</w:t>
            </w:r>
          </w:p>
        </w:tc>
      </w:tr>
    </w:tbl>
    <w:p>
      <w:pPr>
        <w:pStyle w:val="Style14"/>
        <w:ind w:right="-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27.07.2006 № 152-ФЗ «О персональных данных» (в редакции от 25.07.2011 г.),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1. Утвердить в администрации муниципального образования Пенкинское: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- Перечень информационных систем персональных данных администрации муниципального образования Пенкинское (Приложение 1);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- Перечень персональных данных, обрабатываемых в администрации муниципального образования Пенкинское (Приложение 2)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лжностей муниципальных служащих администрации муниципального образования Пенкинское, замещение которых предусматривает осуществление обработки персональных данных, либо доступа к персональным данным (Приложение 3)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распоряжение на официальном сайте администрации муниципального образования Пенкинское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 исполнением  настоящего  распоряжения  возложить на заместителя главы администрации.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в силу со дня подписания.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653"/>
        <w:gridCol w:w="1829"/>
      </w:tblGrid>
      <w:tr>
        <w:trPr/>
        <w:tc>
          <w:tcPr>
            <w:tcW w:w="6549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Пенкинск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Исаев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5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ind w:left="5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 </w:t>
      </w:r>
    </w:p>
    <w:p>
      <w:pPr>
        <w:pStyle w:val="Style17"/>
        <w:ind w:left="5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енкинское</w:t>
      </w:r>
    </w:p>
    <w:p>
      <w:pPr>
        <w:pStyle w:val="Style17"/>
        <w:ind w:left="5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11.2012 № 67-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онных систем персональных данных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енкинское</w:t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еречень информационных систем персональных данных и помещений, в которых обрабатываются персональные данные с использованием средств автоматизации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"/>
        <w:gridCol w:w="2268"/>
        <w:gridCol w:w="5757"/>
        <w:gridCol w:w="2052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ПДн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веден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ПД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 Предприятие конфигурация «Бухгалтерия для бюджетных учреждений»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ведения, содержащиеся в основном документе, удостоверяющем личность субъекта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 Предприятие конфигурация «Администрация поселения»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ведения, содержащиеся в основном документе, удостоверяющем личность субъекта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 Предприятие конфигурация «Зарплата + Кадры»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39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ведения, содержащиеся в основном документе, удостоверяющем личность субъекта; информация, содержащаяся в страховом свидетельстве государственного пенсионного страхования; сведения, содержащиеся в свидетельстве о постановке на учет физического лица в налоговом органе на территории Российской Федерации;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ведения </w:t>
            </w:r>
            <w:r>
              <w:rPr>
                <w:bCs/>
                <w:szCs w:val="24"/>
              </w:rPr>
              <w:t>о</w:t>
            </w:r>
            <w:r>
              <w:rPr>
                <w:szCs w:val="24"/>
              </w:rPr>
              <w:t xml:space="preserve"> заработной плате и </w:t>
            </w:r>
            <w:r>
              <w:rPr>
                <w:bCs/>
                <w:szCs w:val="24"/>
              </w:rPr>
              <w:t>о</w:t>
            </w:r>
            <w:r>
              <w:rPr>
                <w:szCs w:val="24"/>
              </w:rPr>
              <w:t xml:space="preserve"> социальных льготах субъекта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, физические лица, осуществляющие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иС++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Сведения, содержащиеся в основном документе, удостоверяющем личность субъекта; информация, содержащаяся в страховом свидетельстве государственного пенсионного страхования; сведения, содержащиеся в свидетельстве о постановке на учет физического лица в налоговом органе на территории Российской Федерации;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ведения </w:t>
            </w:r>
            <w:r>
              <w:rPr>
                <w:bCs/>
                <w:szCs w:val="24"/>
              </w:rPr>
              <w:t>о</w:t>
            </w:r>
            <w:r>
              <w:rPr>
                <w:szCs w:val="24"/>
              </w:rPr>
              <w:t xml:space="preserve"> заработной плате и </w:t>
            </w:r>
            <w:r>
              <w:rPr>
                <w:bCs/>
                <w:szCs w:val="24"/>
              </w:rPr>
              <w:t>о</w:t>
            </w:r>
            <w:r>
              <w:rPr>
                <w:szCs w:val="24"/>
              </w:rPr>
              <w:t xml:space="preserve"> социальных льготах субъект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, физические лица, осуществляющие работы по договорам гражданско-правового характера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щения граждан в электронной форме (виртуальная приемная официального сайта администрации муниципального образования Пенкинское)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; адрес; телефон; адрес электронной почты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. Перечень информационных систем </w:t>
      </w:r>
      <w:r>
        <w:rPr/>
        <w:t>персональных данных без использования средств автоматизации: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40"/>
        <w:gridCol w:w="5826"/>
        <w:gridCol w:w="2127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ПДн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ве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ПД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дело муниципального служащего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firstLine="24"/>
              <w:rPr/>
            </w:pPr>
            <w:r>
              <w:rPr>
                <w:sz w:val="24"/>
                <w:szCs w:val="24"/>
              </w:rPr>
              <w:t xml:space="preserve">Сведения, содержащиеся в основном документе, удостоверяющем личность субъекта; информация, содержащаяся в трудовой книжке работника; информация, содержащаяся в страховом свидетельстве государственного пенсионного страхования; сведения, содержащиеся в документах воинского учета для военнообязанных и лиц, подлежащих призыву на военную службу; сведения об образовании, квалификации или наличии специальных знаний или подготовки; сведения, содержащиеся в свидетельстве о постановке на учет физического лица в налоговом органе на территории Российской Федерации; сведения о семейном положении работника; информация медицинского характера, в случаях, предусмотренных законодательством; сведения о полисе ОМС; сведения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заработной плате работника; сведения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социальных льготах; сведения о наличии судимостей; место работы или учебы членов семьи; содержание трудового договора; документы, содержащие информацию по повышению квалификации и переподготовке сотрудника, его аттестация, служебное расследование; сведения о награждении государственными наградами Российской Федерации, присвоении почетных, воинских и специальных звани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книжки сотрудников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; дата рождения; сведения о местах работ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карточка работника по форме Т2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дения, содержащиеся в основном документе, удостоверяющем личность субъекта; информация, содержащаяся в трудовой книжке работника; сведения, содержащиеся в документах воинского учета для военнообязанных и лиц, подлежащих призыву на военную службу; сведения об образовании, квалификации или наличии специальных знаний или подготовки; сведения о семейном положении работника и членах его семьи; сведения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социальных льготах; информация по повышению квалификации и переподготовке сотрудника, его аттестация; сведения о награждении государственными наградами Российской Федерации, присвоении почетных, воинских и специальных звани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О; сведения о доходах, об имуществе и обязательствах имущественного характера субъекта, супруги (супруга) и несовершеннолетних дете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ая карточка сотрудника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; дата рождения; доход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, физические лица, осуществляющие работы по договорам гражданско-правового характер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муниципальных служащих, получающих пенсию за выслугу лет, и лиц, ранее работавших в органах управления, и получающих доплаты к государственной пенсии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держащиеся в основном документе, удостоверяющем личность субъекта; информация, содержащаяся в трудовой книжке субъекта; размер назначенной государственной пенсии; расчетные счета для перечисления денежных средст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замещавшие должности в органах власт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 письменные (журнал, карточки)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; адрес; телефон; другие персональные данные, предоставленные субъект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 устные (журнал, карточки)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; адрес; телефон; другие персональные данные, предоставленные субъект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20" w:top="776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5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ind w:left="5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 </w:t>
      </w:r>
    </w:p>
    <w:p>
      <w:pPr>
        <w:pStyle w:val="Style17"/>
        <w:ind w:left="5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енкинское</w:t>
      </w:r>
    </w:p>
    <w:p>
      <w:pPr>
        <w:pStyle w:val="Style17"/>
        <w:ind w:left="5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11.2012 № 67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сональных данных, обрабатываемых в администрации муниципального образования Пенкинско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основном документе, удостоверяющем личность субъект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трудовой книжке работник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страховом медицинском полисе обязательного страхования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, квалификации или наличии специальных знаний или подготовки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ейном положении работник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медицинского характера, в случаях, предусмотренных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Сведения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доходах, имуществе и обязательствах имущественного характера работника, его супруги (супруга) и несовершеннолетних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Сведения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социальных льго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судим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или учебы членов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рудово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линники и копии приказов по личному соста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к приказам по личному соста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содержащие информацию по повышению квалификации и переподготовке сотрудника, его аттестациях, служебных расследований, наложении дисциплинарных взыск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граждении государственными наградами Российской Федерации, присвоении почетных, воинских и специальных званий.</w:t>
      </w:r>
      <w:r>
        <w:br w:type="page"/>
      </w:r>
    </w:p>
    <w:p>
      <w:pPr>
        <w:pStyle w:val="Style17"/>
        <w:ind w:left="5472" w:hanging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7"/>
        <w:ind w:left="5472" w:hanging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 </w:t>
      </w:r>
    </w:p>
    <w:p>
      <w:pPr>
        <w:pStyle w:val="Style17"/>
        <w:ind w:left="5472" w:hanging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енкинское</w:t>
      </w:r>
    </w:p>
    <w:p>
      <w:pPr>
        <w:pStyle w:val="Style17"/>
        <w:ind w:left="5472" w:hanging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11.2012 № 67-р</w:t>
      </w:r>
    </w:p>
    <w:p>
      <w:pPr>
        <w:pStyle w:val="Normal"/>
        <w:tabs>
          <w:tab w:val="clear" w:pos="708"/>
          <w:tab w:val="left" w:pos="7797" w:leader="none"/>
        </w:tabs>
        <w:ind w:left="5472" w:right="-2" w:hanging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олжностей муниципальных служащих администрации муниципального образования Пенкинское, замещение которых предусматривает осуществление обработки персональных данных либо доступа к персональным данным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28" w:after="0"/>
        <w:jc w:val="center"/>
        <w:rPr>
          <w:color w:val="000000"/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администраци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, главный бухгалтер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аспортист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, бухгалтер.</w:t>
      </w:r>
    </w:p>
    <w:p>
      <w:pPr>
        <w:pStyle w:val="TextBody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797" w:leader="none"/>
      </w:tabs>
      <w:ind w:right="-2" w:firstLine="851"/>
      <w:jc w:val="both"/>
    </w:pPr>
    <w:rPr>
      <w:sz w:val="28"/>
    </w:rPr>
  </w:style>
  <w:style w:type="paragraph" w:styleId="Style15">
    <w:name w:val="Цитата"/>
    <w:basedOn w:val="Normal"/>
    <w:qFormat/>
    <w:pPr>
      <w:ind w:left="2" w:right="-2" w:firstLine="70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31:00Z</dcterms:created>
  <dc:creator>Zver</dc:creator>
  <dc:description/>
  <cp:keywords/>
  <dc:language>en-US</dc:language>
  <cp:lastModifiedBy>User</cp:lastModifiedBy>
  <cp:lastPrinted>2012-11-05T14:04:00Z</cp:lastPrinted>
  <dcterms:modified xsi:type="dcterms:W3CDTF">2012-11-18T16:05:00Z</dcterms:modified>
  <cp:revision>36</cp:revision>
  <dc:subject/>
  <dc:title/>
</cp:coreProperties>
</file>