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т   21.01.2016                               </w:t>
        <w:tab/>
        <w:tab/>
        <w:tab/>
        <w:tab/>
        <w:t xml:space="preserve">                        </w:t>
        <w:tab/>
        <w:tab/>
        <w:t>№  8- р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графике прие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населения при обращении в администрацию  муниципального образования Пенкинское с устными жалобами, заявлениями, предложениями, своевременного их рассмотрения и принятия мер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. Утвердить график приема граждан главой администрации муниципального образования Пенкинское  совместно со специалистами администрации (прилагается)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Настоящее распоряжение подлежит размещению на официальном сайте администрации  МО Пенкинско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Пенкинское                                   С.В. 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  <w:t xml:space="preserve">Утвержден </w:t>
        <w:br/>
        <w:t xml:space="preserve">распоряжением главы </w:t>
        <w:br/>
        <w:t>администрации муниципального</w:t>
        <w:br/>
        <w:t>образования Пенкинское</w:t>
        <w:br/>
        <w:t>от 21.01.2016 № 8-р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</w:rPr>
      </w:pPr>
      <w:r>
        <w:rPr>
          <w:b/>
          <w:bCs/>
        </w:rPr>
        <w:t>ГРАФИК ПРИЕМА ГРАЖДАН ГЛАВОЙ АДМИНИСТРАЦИИ МО ПЕНКИНСКОЕ СОВМЕСТНО СО СПЕЦИАЛИСТАМИ АДМИНИСТРАЦИИ</w:t>
      </w:r>
    </w:p>
    <w:p>
      <w:pPr>
        <w:pStyle w:val="Normal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/>
              <w:tab/>
              <w:t xml:space="preserve">Дни и часы приема                                    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Главой администрации:             </w:t>
            </w:r>
          </w:p>
          <w:p>
            <w:pPr>
              <w:pStyle w:val="Normal"/>
              <w:rPr/>
            </w:pPr>
            <w:r>
              <w:rPr/>
              <w:t xml:space="preserve">Последняя среда месяца  (с 15.00 до 17.00)               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, д. Пенкино, ул. Набережная, 6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Главой администрации: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следняя среда месяца  (с 09.00 до 10.00)               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дание библиотеки,  с. Гатиха, ул. Шоссейная, д.3</w:t>
              <w:tab/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пециалистами администрации: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едельник, вторник, четверг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ятница    (с 08.00 до 12.00 с 13.00 до 16.00)                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, д. Пенкино, ул. Набережная, 6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пециалистами администрации: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реда            (с 09.00 до 11.30)                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дание библиотеки,  с. Гатиха, ул. Шоссейная, д.3</w:t>
              <w:tab/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ыезды по деревням округ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(по заявлениям старост деревень)         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 согласованию со старостами  деревень  </w:t>
            </w:r>
          </w:p>
        </w:tc>
      </w:tr>
    </w:tbl>
    <w:p>
      <w:pPr>
        <w:pStyle w:val="Normal"/>
        <w:ind w:firstLine="284"/>
        <w:jc w:val="right"/>
        <w:rPr/>
      </w:pPr>
      <w:r>
        <w:rPr/>
        <w:t xml:space="preserve">, 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3">
    <w:name w:val=" Знак Знак3"/>
    <w:qFormat/>
    <w:rPr>
      <w:b/>
      <w:bCs/>
      <w:sz w:val="36"/>
      <w:szCs w:val="36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</w:pPr>
    <w:rPr>
      <w:spacing w:val="2"/>
      <w:sz w:val="21"/>
      <w:szCs w:val="21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Tekstvpr">
    <w:name w:val="tekstvpr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51:00Z</dcterms:created>
  <dc:creator>Катя</dc:creator>
  <dc:description/>
  <cp:keywords/>
  <dc:language>en-US</dc:language>
  <cp:lastModifiedBy>user</cp:lastModifiedBy>
  <cp:lastPrinted>2016-02-03T13:38:00Z</cp:lastPrinted>
  <dcterms:modified xsi:type="dcterms:W3CDTF">2016-02-04T17:51:00Z</dcterms:modified>
  <cp:revision>2</cp:revision>
  <dc:subject/>
  <dc:title>РАСПОРЯЖЕНИЕ</dc:title>
</cp:coreProperties>
</file>