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РЯЖЕНИЕ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униципального образования Пенкинско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мешковского района Владимирской области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01.12.2015                                                                                                 № 68 а-р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 проведении публичных слушан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о проекту бюджета муниципальног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бразования Пенкинское на 2016 год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>и на плановый период  2017-2018 год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решением Совета народных депутатов от 10.05.2012 № 8 «Об утверждения Положения о публичных слушаниях в муниципальном образовании Пенкинское»: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бюджета муниципального образования Пенкинское на 2016 год  и на плановый период 2017-2018 годов на  21  декабря 2015 года в 15-00 часов в здании администрации муниципального образования Пенкинское (д. Пенкино, ул. Набережная, д. 6)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участия в публичных слушаниях приглашаются:</w:t>
      </w:r>
    </w:p>
    <w:p>
      <w:pPr>
        <w:pStyle w:val="ConsNormal"/>
        <w:widowControl/>
        <w:tabs>
          <w:tab w:val="clear" w:pos="708"/>
          <w:tab w:val="left" w:pos="0" w:leader="none"/>
        </w:tabs>
        <w:ind w:left="72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селение муниципального образования Пенкинское</w:t>
      </w:r>
    </w:p>
    <w:p>
      <w:pPr>
        <w:pStyle w:val="ConsNormal"/>
        <w:widowControl/>
        <w:tabs>
          <w:tab w:val="clear" w:pos="708"/>
          <w:tab w:val="left" w:pos="0" w:leader="none"/>
        </w:tabs>
        <w:ind w:left="72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утаты муниципального образования Пенкинское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и предприятий, находящихся на территории муниципального образования Пенкинское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ому бухгалтеру  администрации муниципального образования Пенкинское  Бирюковой В.М. подготовить основные  параметры проекта бюджета муниципального образования Пенкинское на 2016 год  и на плановой период 2017-2018 годов  и опубликовать их в районной газете «Знамя»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местителю главы администрации   Бритвину  В.И.: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прием предложений  граждан в письменном виде до проведения слушаний и во время их проведения, а также ведения протокола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убликовать в районной газете «Знамя» сообщение о результатах слушаний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аспоряжение подлежит опубликованию в районной газете «Знамя» и размещению на официальном сайте администрации муниципального образования Пенкинское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left="72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муниципальног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Пенкинское  </w:t>
        <w:tab/>
        <w:tab/>
        <w:tab/>
        <w:tab/>
        <w:t xml:space="preserve">                                С.В. Трифонов</w:t>
      </w:r>
      <w:r>
        <w:rPr>
          <w:rFonts w:cs="Times New Roman" w:ascii="Times New Roman" w:hAnsi="Times New Roman"/>
          <w:sz w:val="24"/>
        </w:rPr>
        <w:t xml:space="preserve">             </w:t>
      </w:r>
    </w:p>
    <w:p>
      <w:pPr>
        <w:pStyle w:val="ConsNormal"/>
        <w:widowControl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</w:t>
      </w:r>
    </w:p>
    <w:sectPr>
      <w:type w:val="nextPage"/>
      <w:pgSz w:w="11906" w:h="16838"/>
      <w:pgMar w:left="1418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8:30:00Z</dcterms:created>
  <dc:creator>Фролова</dc:creator>
  <dc:description/>
  <cp:keywords/>
  <dc:language>en-US</dc:language>
  <cp:lastModifiedBy>user</cp:lastModifiedBy>
  <cp:lastPrinted>2016-01-13T10:05:00Z</cp:lastPrinted>
  <dcterms:modified xsi:type="dcterms:W3CDTF">2016-01-14T18:30:00Z</dcterms:modified>
  <cp:revision>2</cp:revision>
  <dc:subject/>
  <dc:title>ПОСТАНОВЛЕНИЕ</dc:title>
</cp:coreProperties>
</file>