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spacing w:before="0" w:after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с. Гатиха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О.Е.Нэр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 2011 г.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енкинское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В.В.Исае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2011 г.</w:t>
            </w:r>
          </w:p>
        </w:tc>
      </w:tr>
    </w:tbl>
    <w:p>
      <w:pPr>
        <w:pStyle w:val="ConsPlusNormal"/>
        <w:ind w:lef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культуры   «Дом культуры с. Гатих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год и на плановый период  2013 и 2014 годов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досуга и обеспечение жителей с. Гатиха и муниципального образования  услугами муниципального учреждения культуры «Дом культуры с. Гатих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юридические и физические лица в интересах общества 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**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/>
      </w:pPr>
      <w:r>
        <w:rPr/>
      </w:r>
    </w:p>
    <w:p>
      <w:pPr>
        <w:pStyle w:val="ConsPlusNonformat"/>
        <w:spacing w:before="0" w:after="240"/>
        <w:rPr/>
      </w:pPr>
      <w:r>
        <w:rPr/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418"/>
        <w:gridCol w:w="1417"/>
        <w:gridCol w:w="1701"/>
        <w:gridCol w:w="1418"/>
        <w:gridCol w:w="1417"/>
        <w:gridCol w:w="2410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>планового</w:t>
              <w:br/>
              <w:t>пери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/ к-во меропр. пр. пер.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т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образие тематической направленности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образие направлений деятельности самодеятельных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ления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на один творческий коллекти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на один творческий коллекти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на один творческий коллекти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на один творческий коллекти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на один творческий коллекти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коллективов -  лауреатов смотров, конкурс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ровень укомплектованности кадрами в соответствии со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специалистов со средним и высшим образованием по культуре и искусству к количеств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60"/>
        <w:gridCol w:w="1559"/>
        <w:gridCol w:w="1559"/>
        <w:gridCol w:w="1418"/>
        <w:gridCol w:w="1417"/>
        <w:gridCol w:w="3071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13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>планового</w:t>
              <w:br/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>планового</w:t>
              <w:br/>
              <w:t>период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посетителей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ее количество посещений на 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ёт за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план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 210 «Об организации предоставления государственных и муниципальных услуг», Приказ муниципального учреждения культуры Дом культуры  с.Гатиха от 30.12.2011 № 20 «Об утверждении административного регламента предоставления муниципальной услуги по организации досуга и обеспечению жителей услугами организаций культуры»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222"/>
        <w:gridCol w:w="212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  <w:br/>
              <w:t>информ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ициальный сайт администрации муниципального образования Пенкинск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адрес, телефон, перечень основных услуг, нормативные документы, информация о проведенной работе, анонс и план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МИ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ероприятий. Информация о мероприятиях, участии в фестивалях, конкурса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е стен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учреждения культуры дом культуры деревни Пенкино от 20.12.2011 № 21 «Об утверждении цен на платные услуги, оказываемые учреждением культуры».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 Муниципальное учреждение культуры Дом культуры с. Гатиха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4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5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в Новогоднюю ноч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6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 и подрост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1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мероприятия для молодеж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50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ажерной комна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20 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900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Внутренний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с. Гатих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Внешний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енкин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1"/>
        <w:gridCol w:w="3207"/>
        <w:gridCol w:w="1984"/>
        <w:gridCol w:w="283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отчетов об исполнении муниципального задания _______________________________</w:t>
      </w:r>
    </w:p>
    <w:p>
      <w:pPr>
        <w:pStyle w:val="ConsPlusNonformat"/>
        <w:numPr>
          <w:ilvl w:val="1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отчетности об исполнении муниципального задания _______________________________</w:t>
      </w:r>
    </w:p>
    <w:p>
      <w:pPr>
        <w:pStyle w:val="ConsPlusNonformat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исполнения (контроля за исполнением) муниципального задания ___________</w:t>
        <w:br/>
        <w:t>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9:00Z</dcterms:created>
  <dc:creator>Аксиния</dc:creator>
  <dc:description/>
  <cp:keywords/>
  <dc:language>en-US</dc:language>
  <cp:lastModifiedBy>User</cp:lastModifiedBy>
  <cp:lastPrinted>2011-04-08T09:03:00Z</cp:lastPrinted>
  <dcterms:modified xsi:type="dcterms:W3CDTF">2012-02-28T16:29:00Z</dcterms:modified>
  <cp:revision>15</cp:revision>
  <dc:subject/>
  <dc:title/>
</cp:coreProperties>
</file>