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spacing w:before="0" w:after="24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ДК деревни Пенкино</w:t>
            </w:r>
          </w:p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Т.В.Титова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  2011 г.</w:t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</w:t>
            </w:r>
          </w:p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Пенкинское</w:t>
            </w:r>
          </w:p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В.В.Исаев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декабря 2011 г.</w:t>
            </w:r>
          </w:p>
        </w:tc>
      </w:tr>
    </w:tbl>
    <w:p>
      <w:pPr>
        <w:pStyle w:val="ConsPlusNormal"/>
        <w:ind w:lef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учреждение культуры   «Дом культуры д. Пенкино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 год и на плановый период  2013 и 2014 годов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досуга и обеспечение жителей д. Пенкино и муниципального образования  услугами муниципального учреждения культуры «Дом культуры д. Пенки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 юридические и физические лица в интересах общества </w:t>
      </w:r>
    </w:p>
    <w:p>
      <w:pPr>
        <w:pStyle w:val="ConsPlusNonformat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муниципальной услуги</w:t>
      </w:r>
    </w:p>
    <w:p>
      <w:pPr>
        <w:pStyle w:val="ConsPlusNonformat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**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1559"/>
        <w:gridCol w:w="1417"/>
        <w:gridCol w:w="1418"/>
        <w:gridCol w:w="1417"/>
        <w:gridCol w:w="1418"/>
        <w:gridCol w:w="1417"/>
        <w:gridCol w:w="1985"/>
      </w:tblGrid>
      <w:tr>
        <w:trPr>
          <w:trHeight w:val="36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 xml:space="preserve">расчета </w:t>
              <w:br/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  <w:br/>
              <w:t>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  <w:b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  <w:b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  <w:br/>
              <w:t>год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</w:t>
              <w:br/>
              <w:t>планового</w:t>
              <w:br/>
              <w:t>пери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личест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 в год/ к-во меропр. Пр. пер.х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 от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 от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 от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 от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 от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нообразие тематической направленности проводим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количества участников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нообразие направлений деятельности самодеятельных творческих колле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упления творческих колле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на один творческий коллектив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на один творческий коллекти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 на один творческий коллектив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 на один творческий коллекти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 на один творческий коллектив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коллективов- лауреатов смотров, конкурсов, фестива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ровень укомплектованности кадрами в соответствии со штатным распис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специалистов со средним и высшим образованием по культуре и искусству к количеству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417"/>
        <w:gridCol w:w="1418"/>
        <w:gridCol w:w="1417"/>
        <w:gridCol w:w="1276"/>
        <w:gridCol w:w="1418"/>
        <w:gridCol w:w="2787"/>
      </w:tblGrid>
      <w:tr>
        <w:trPr>
          <w:trHeight w:val="36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1136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</w:t>
              <w:b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</w:t>
              <w:br/>
              <w:t>планового</w:t>
              <w:br/>
              <w:t>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</w:t>
              <w:br/>
              <w:t>планового</w:t>
              <w:br/>
              <w:t>периода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участников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о-досугов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ло посетителей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еднее количество посещений на 1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10 № 210 «Об организации предоставления государственных и муниципальных услуг», Приказ муниципального учреждения культуры Дом культуры деревни Пенкино от 28.11.2010 № 11 «Об утверждении административного регламента предоставления муниципальной услуги по организации досуга и обеспечению жителей услугами организаций культуры»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938"/>
        <w:gridCol w:w="3402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</w:t>
              <w:br/>
              <w:t>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ициальный сайт администрации муниципального образования Пенкин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адрес, телефон, перечень основных услуг, нормативные документы, информация о проведенной работе, анонс и план меро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МИ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с мероприятий. Информация о мероприятиях, участии в фестивалях, конкурсах разного уров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ые стен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с меро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ация или ликвидация учреж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униципального учреждения культуры дом культуры деревни Пенкино от 29.12.2011 № 18 «Об утверждении цен на платные услуги, оказываемые учреждением культуры».</w:t>
      </w:r>
    </w:p>
    <w:p>
      <w:pPr>
        <w:pStyle w:val="ConsPlusNonforma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: Муниципальное учреждение культуры Дом культуры деревни Пенкино</w:t>
      </w:r>
    </w:p>
    <w:p>
      <w:pPr>
        <w:pStyle w:val="ConsPlusNonforma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3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 – 40 рубл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 – 40 рубл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в Новогоднюю ноч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 – 60 рубл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церты художественной самодеятельности дома культу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 – 30 рубл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ограммы для детей и подрост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 – 30 рубл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 мероприятия для молодеж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 – 50 рубле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565"/>
        <w:gridCol w:w="900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, осуществляющие контроль за</w:t>
              <w:br/>
              <w:t>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Внутренний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ДК д. Пенкино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Внешний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Пенкинско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</w:t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б исполнении муниципального задания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1"/>
        <w:gridCol w:w="3774"/>
        <w:gridCol w:w="2551"/>
        <w:gridCol w:w="2693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отчетов об исполнении муниципального задания _______________________________</w:t>
      </w:r>
    </w:p>
    <w:p>
      <w:pPr>
        <w:pStyle w:val="ConsPlusNonformat"/>
        <w:numPr>
          <w:ilvl w:val="1"/>
          <w:numId w:val="1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отчетности об исполнении муниципального задания _______________________________</w:t>
      </w:r>
    </w:p>
    <w:p>
      <w:pPr>
        <w:pStyle w:val="ConsPlusNonformat"/>
        <w:pBdr>
          <w:bottom w:val="single" w:sz="12" w:space="1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исполнения (контроля за исполнением) муниципального задания ___________</w:t>
        <w:br/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29:00Z</dcterms:created>
  <dc:creator>Аксиния</dc:creator>
  <dc:description/>
  <cp:keywords/>
  <dc:language>en-US</dc:language>
  <cp:lastModifiedBy>User</cp:lastModifiedBy>
  <cp:lastPrinted>2011-04-08T09:03:00Z</cp:lastPrinted>
  <dcterms:modified xsi:type="dcterms:W3CDTF">2012-02-28T16:29:00Z</dcterms:modified>
  <cp:revision>9</cp:revision>
  <dc:subject/>
  <dc:title/>
</cp:coreProperties>
</file>