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народных депутатов муниципального образования Пенк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8.2015</w:t>
        <w:tab/>
        <w:tab/>
        <w:tab/>
        <w:tab/>
        <w:tab/>
        <w:tab/>
        <w:tab/>
        <w:tab/>
        <w:t xml:space="preserve">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бразования Пенки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23.07.2015 № 20</w:t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 на замещение должности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Пенкинское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93339"/>
          <w:sz w:val="24"/>
          <w:szCs w:val="24"/>
        </w:rPr>
      </w:pPr>
      <w:r>
        <w:rPr/>
      </w:r>
    </w:p>
    <w:p>
      <w:pPr>
        <w:pStyle w:val="ConsPlusNormal"/>
        <w:ind w:firstLine="567"/>
        <w:jc w:val="both"/>
        <w:rPr>
          <w:rFonts w:cs="Tahoma"/>
          <w:sz w:val="24"/>
          <w:szCs w:val="24"/>
          <w:lang w:eastAsia="en-US"/>
        </w:rPr>
      </w:pPr>
      <w:r>
        <w:rPr>
          <w:sz w:val="24"/>
          <w:szCs w:val="24"/>
        </w:rPr>
        <w:t xml:space="preserve">Руководствуясь Уставом муниципального образования Пенкинское Камешковского района, </w:t>
      </w:r>
      <w:r>
        <w:rPr>
          <w:rFonts w:cs="Tahoma"/>
          <w:sz w:val="24"/>
          <w:szCs w:val="24"/>
          <w:lang w:eastAsia="en-US"/>
        </w:rPr>
        <w:t>Совет народных депутатов муниципального образования Пенкинское Камешковского района</w:t>
      </w:r>
    </w:p>
    <w:p>
      <w:pPr>
        <w:pStyle w:val="ConsPlusNormal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р е ш и л</w:t>
      </w:r>
      <w:r>
        <w:rPr>
          <w:rFonts w:cs="Tahoma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решение </w:t>
      </w:r>
      <w:r>
        <w:rPr>
          <w:rFonts w:cs="Tahoma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муниципального образования Пенкинское от   23.07.2015</w:t>
        <w:tab/>
        <w:t>№ 20</w:t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  проведения конкурса на замещение должности главы администрации муниципального образования Пенкинское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ложение), изложив пункт   4.6 Положения  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На первом этапе (конкурс документов) конкурсная комиссия оценивает кандидатов на основании представленных ими документов об образовании, квалификации, прохождении муниципальной или государственной службы, осуществлении другой трудовой деятельности и иных доку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ервого этапа Конкурса оформляются в виде протокола заседания конкурсной комиссии. Секретарь конкурсной комиссии доводит до сведения участников Конкурса итоги Конкурс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Конкурса - собеседование. Участники Конкурса, прошедшие первый этап Конкурса, приглашаются на собеседование конкурсной комиссией. О месте и времени собеседования участники Конкурса извещаются секретарем конкурсной комиссии заблаговременно в письменной форме. Претенденты на вакантную должность, не явившиеся на собеседование в установленное время без уважительных причин, считаются не прошедшими конкурс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ь собеседования устанавливается исходя из очередности регистрации заявлений кандидатов.</w:t>
      </w:r>
    </w:p>
    <w:p>
      <w:pPr>
        <w:pStyle w:val="TextBody"/>
        <w:shd w:fill="auto" w:val="clear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начинается с представления кандидатом программы социально- экономического развития муниципального образования Пенкинское Камешковского района на пять лет и проекта организации работы администрации муниципального образования Пенкинское Камешковского района.</w:t>
      </w:r>
    </w:p>
    <w:p>
      <w:pPr>
        <w:pStyle w:val="TextBody"/>
        <w:shd w:fill="auto" w:val="clear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Программа социально-экономического развития муниципального образования Пенкинское  Камешковского района и проект организации работы администрации муниципального образования Пенкинское Камешковского райо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представляются кандидатом членам конкурсной комиссии в письменном виде и освещаются в форме устного доклада основных тезисов программы социально-экономического развития  и основных аспектов деятельности администрации (работы главы администрации, задач, целей деятельности главы администрации, предполагаемой схемы организации управления хозяйством поселения, структуры администрации, а также иных вопросов, на которые кандидат считает необходимым обратить внимание членов конкурсной комиссии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кандидату на освещение доклада представляется не более десяти минут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выступления члены конкурсной комиссии вправе задать кандидату вопросы, направленные на проверку знания им требований действующего федерального законодательства и законодательства Владимирской области, муниципальных правовых актов, связанных с исполнением полномочий главы администрации, основ государственного управления и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, заслушав кандидата, его ответы на вопросы, в его отсутствие дают оценку выступлению кандидата, знанию кандидатом требований действующего федерального законодательства и законодательства Владимирской области, муниципальных правовых актов,  связанных с исполнением полномочий главы администрации, основ государственного управления и местного самоуправления, иных необходимых знаний. Оценка производится по пятибалльной шкале. Каждый член конкурсной комиссии выставляет кандидатам соответствующий балл от нуля до пяти, который заносится в протокол. Секретарь конкурсной комиссии подсчитывает общую сумму баллов, полученную кандидатами, и заносит в протоко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а также иных положений, установленных законодательством Российской Федерации и Владимирской области о местном самоуправлении и муниципальной служб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5" w:leader="none"/>
        </w:tabs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муниципального образования Пенкинское</w:t>
        <w:tab/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6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4:00Z</dcterms:created>
  <dc:creator>Е. В. Воробьева</dc:creator>
  <dc:description/>
  <cp:keywords/>
  <dc:language>en-US</dc:language>
  <cp:lastModifiedBy>Юристк</cp:lastModifiedBy>
  <dcterms:modified xsi:type="dcterms:W3CDTF">2015-10-01T05:56:00Z</dcterms:modified>
  <cp:revision>6</cp:revision>
  <dc:subject/>
  <dc:title>РОССИЙСКАЯ ФЕДЕРАЦИЯ</dc:title>
</cp:coreProperties>
</file>