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1079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ложение 1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к   решению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2161" w:leader="none"/>
                <w:tab w:val="left" w:pos="230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муниципального образования Пенкинское</w:t>
            </w:r>
          </w:p>
          <w:p>
            <w:pPr>
              <w:pStyle w:val="Normal"/>
              <w:tabs>
                <w:tab w:val="clear" w:pos="708"/>
                <w:tab w:val="left" w:pos="181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от 22.12.2011          № 30 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</w:t>
      </w:r>
    </w:p>
    <w:p>
      <w:pPr>
        <w:pStyle w:val="TextBody"/>
        <w:rPr>
          <w:szCs w:val="23"/>
        </w:rPr>
      </w:pPr>
      <w:r>
        <w:rPr>
          <w:szCs w:val="23"/>
        </w:rPr>
        <w:t>Перечень главных администраторов доходов  бюджета</w:t>
      </w:r>
    </w:p>
    <w:p>
      <w:pPr>
        <w:pStyle w:val="TextBody"/>
        <w:rPr/>
      </w:pPr>
      <w:r>
        <w:rPr>
          <w:szCs w:val="23"/>
        </w:rPr>
        <w:t xml:space="preserve"> </w:t>
      </w:r>
      <w:r>
        <w:rPr>
          <w:szCs w:val="23"/>
        </w:rPr>
        <w:t xml:space="preserve">муниципального образования Пенкинское на 2012 год 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6"/>
        <w:gridCol w:w="5574"/>
      </w:tblGrid>
      <w:tr>
        <w:trPr>
          <w:cantSplit w:val="true"/>
        </w:trPr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5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ого администратора доходов бюджета муниципального образован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ов бюджета муниципального образования</w:t>
            </w:r>
          </w:p>
        </w:tc>
        <w:tc>
          <w:tcPr>
            <w:tcW w:w="5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Пенкинско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08 04020 01 0000 11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01001 10 0000 15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поселений на выравнивание бюджетной обеспеченности из регионального фонда Финансовой поддерж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01001 10 0000 15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поселений на выравнивание бюджетной обеспеченности из районного фонда Финансовой поддерж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03015 10 0000 15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2999 10 7005 15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сидии на предоставление мер социальной поддержки по оплате жилья и коммунальных услуг отдельным категориям граждан в муниципальной сфере культуры на 2011го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02 04999 10 000015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сбалансированность местных бюджет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2999 10 7028 15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на реализацию региональных целевых программ. Инвестиции по ДОЦП «Жилище» на 2009-2012годы подпрограмме «Обеспечение территории Владимирской области документами территориального планирования (2009-2012годы)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8 05000 10 0000 18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17 01050 10 0000 18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2999 00 7014 15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ремонт (включая капитальный ремонт) и содержание автомобильных дорог  общего пользования местного значения по долгосрочной целевой программе « Дорожное хозяйство Владимирской области на 2209-2015гг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50:00Z</dcterms:created>
  <dc:creator>Кукушкина</dc:creator>
  <dc:description/>
  <cp:keywords/>
  <dc:language>en-US</dc:language>
  <cp:lastModifiedBy>User</cp:lastModifiedBy>
  <cp:lastPrinted>2011-12-28T15:46:00Z</cp:lastPrinted>
  <dcterms:modified xsi:type="dcterms:W3CDTF">2011-12-28T12:46:00Z</dcterms:modified>
  <cp:revision>28</cp:revision>
  <dc:subject/>
  <dc:title>                                                                                   Приложение № 1</dc:title>
</cp:coreProperties>
</file>