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 к   реш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 муниципального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Пенкинское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12.2011    №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я доходов по бюджету  муниципального образования Пенки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634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муни-ципального образования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участков автономных учрежде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областной целевой программе «Приведение  в нормативное состояние улично-дорожной сети и объектов благоустройства муниципальных образований  в 2009-2011 года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вестиции по областной целевой программе «Обеспечение территории Владимирской области документами территориального планирования (2006-2010 годы)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монт (включая капитальный ремонт) и содержание автомобильных дорог общего пользования местного значения по областной целевой программе « Дорожное хозяйство Владимирской области на 2009-2015г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6:00Z</dcterms:created>
  <dc:creator>Новая</dc:creator>
  <dc:description/>
  <cp:keywords/>
  <dc:language>en-US</dc:language>
  <cp:lastModifiedBy>User</cp:lastModifiedBy>
  <cp:lastPrinted>2011-12-28T15:47:00Z</cp:lastPrinted>
  <dcterms:modified xsi:type="dcterms:W3CDTF">2011-12-28T12:48:00Z</dcterms:modified>
  <cp:revision>19</cp:revision>
  <dc:subject/>
  <dc:title>Приложение к решению</dc:title>
</cp:coreProperties>
</file>