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нкинское Камешк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2.12.2011 № 3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Пенкинское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720"/>
        <w:gridCol w:w="540"/>
        <w:gridCol w:w="1080"/>
        <w:gridCol w:w="792"/>
        <w:gridCol w:w="12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еля средств бюдж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ида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2012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х взнос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ая безопасность на территории муниципального образования Пенкинское на 2010-201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Дорожное хозяйство Владимирской области на 2009-2015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3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3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3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риведение в нормативное состояние улично-дорожной сети и объектов благоустройства муниципального образования Пенкинское на 2010-201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Обеспечение муниципального образования Пенкинское документами территориального планирования на 2009-201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с.Гат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д.Пен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культуры, други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с.Гат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д.Пен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с.Гат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д.Пен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2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1:00Z</dcterms:created>
  <dc:creator>LAV</dc:creator>
  <dc:description/>
  <cp:keywords/>
  <dc:language>en-US</dc:language>
  <cp:lastModifiedBy>User</cp:lastModifiedBy>
  <cp:lastPrinted>2011-12-28T15:51:00Z</cp:lastPrinted>
  <dcterms:modified xsi:type="dcterms:W3CDTF">2011-12-28T12:52:00Z</dcterms:modified>
  <cp:revision>11</cp:revision>
  <dc:subject/>
  <dc:title/>
</cp:coreProperties>
</file>